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JAVA SERVER PAGES mit TOMCAT verfügbar machen (DEPLOYMENT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Die erste JSP-Seite ist schnell erstellt - zum Ausprobieren genügen schon wenige Code-Zeilen (siehe unten Beispiel </w:t>
      </w:r>
      <w:r>
        <w:rPr>
          <w:color w:val="FF0000"/>
        </w:rPr>
        <w:t>date.jsp</w:t>
      </w:r>
      <w:r>
        <w:rPr/>
        <w:t>). Die schematischen und syntaktischen Details und der prinzipielle Aufbau von JSP-Seiten werden in den folgenden Kapiteln eingehend behandelt. Hier werden zunächst die grundlegenden Regeln zum Aufbau einer eigenen Ordnerstruktur (Arbeitsverzeichnis) dargelegt, ohne deren Beachtung keine JSP-Seite funktionier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amit eine JSP-Seite vom Tomcat-Server korrekt verarbeitet werden kann, muss sie über das </w:t>
      </w:r>
      <w:r>
        <w:rPr>
          <w:color w:val="0000FF"/>
        </w:rPr>
        <w:t xml:space="preserve">http-Protokoll </w:t>
      </w:r>
      <w:r>
        <w:rPr/>
        <w:t xml:space="preserve">und den bei der Installation des Servers angegebenen Port (standardmässig </w:t>
      </w:r>
      <w:r>
        <w:rPr>
          <w:color w:val="0000FF"/>
        </w:rPr>
        <w:t>8080</w:t>
      </w:r>
      <w:r>
        <w:rPr/>
        <w:t>) abgerufen werden. Wenn sie nur über den Verzeichnispfad abgerufen wird, wird sie nicht vom Webserver abgearbeitet und der Java-Code wird als Textdatei dar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2. Zum Testen der gesamten Entwicklungsumgebung genügt es fürs erste, die JSP-Seite in das voreingestellte Standard-Verzeichnis der TOMCAT-Installation (webapps\ROOT) zu kopieren und in der Adresszeile des Browsers mit </w:t>
      </w:r>
      <w:hyperlink r:id="rId2">
        <w:r>
          <w:rPr>
            <w:rStyle w:val="InternetLink"/>
            <w:rFonts w:cs="Arial"/>
            <w:b/>
            <w:bCs/>
          </w:rPr>
          <w:t>http://localhost:8080/date.jsp</w:t>
        </w:r>
      </w:hyperlink>
      <w:r>
        <w:rPr>
          <w:rFonts w:cs="Arial"/>
        </w:rPr>
        <w:t xml:space="preserve"> aufzurufen. Dann erkennt man, ob die Seite eventuell noch Fehler ent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ei grösseren Anwendungen, die unter Umständen aus vielen JSP-Seiten evtl. auch mit HTML-Seiten und Bildern oder weiteren Java-Klassen bestehen, ist es ratsam, ein eigenes </w:t>
      </w:r>
      <w:r>
        <w:rPr>
          <w:color w:val="FF0000"/>
        </w:rPr>
        <w:t>Arbeitsverzeichnis</w:t>
      </w:r>
      <w:r>
        <w:rPr/>
        <w:t xml:space="preserve"> zu erstellen. Für den Ort und die Struktur dieses Arbeitsverzeichnisses gelten bestimmte Richtlinien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ichtlinien für die Anlage eines Arbeitsverzeichnisses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Das Arbeitsverzeichnis muss innerhalb der Ordnerstruktur des TOMCAT-Servers im (bereits vorhandenen) Ordner </w:t>
      </w:r>
      <w:r>
        <w:rPr>
          <w:rFonts w:cs="Courier New" w:ascii="Courier New" w:hAnsi="Courier New"/>
          <w:b/>
          <w:bCs/>
          <w:color w:val="0000FF"/>
          <w:highlight w:val="yellow"/>
        </w:rPr>
        <w:t>webapps</w:t>
      </w:r>
      <w:r>
        <w:rPr>
          <w:rFonts w:cs="Courier New" w:ascii="Courier New" w:hAnsi="Courier New"/>
          <w:color w:val="0000FF"/>
        </w:rPr>
        <w:t xml:space="preserve"> </w:t>
      </w:r>
      <w:r>
        <w:rPr/>
        <w:t xml:space="preserve">angelegt werden (im folgenden Beispiel: </w:t>
      </w:r>
      <w:r>
        <w:rPr>
          <w:rFonts w:cs="Courier New" w:ascii="Courier New" w:hAnsi="Courier New"/>
          <w:color w:val="0000FF"/>
        </w:rPr>
        <w:t>myEx</w:t>
      </w:r>
      <w:r>
        <w:rPr/>
        <w:t xml:space="preserve">). In diesem neuen Verzeichnis werden die JSP-Seiten angelegt, in folgendem Beispiel </w:t>
      </w:r>
      <w:r>
        <w:rPr>
          <w:rFonts w:cs="Courier New" w:ascii="Courier New" w:hAnsi="Courier New"/>
          <w:color w:val="FF0000"/>
        </w:rPr>
        <w:t>date.jsp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Code1"/>
        <w:rPr>
          <w:color w:val="333399"/>
        </w:rPr>
      </w:pPr>
      <w:r>
        <w:rPr/>
        <w:t>c:\TOMCAT\</w:t>
      </w:r>
      <w:r>
        <w:rPr>
          <w:color w:val="333399"/>
          <w:highlight w:val="yellow"/>
        </w:rPr>
        <w:t>webapps</w:t>
      </w:r>
      <w:r>
        <w:rPr>
          <w:color w:val="333399"/>
        </w:rPr>
        <w:t>\myEx\</w:t>
      </w:r>
      <w:r>
        <w:rPr>
          <w:b/>
          <w:bCs/>
          <w:color w:val="FF0000"/>
        </w:rPr>
        <w:t>date.jsp</w:t>
      </w:r>
      <w:r>
        <w:rPr>
          <w:color w:val="333399"/>
        </w:rPr>
        <w:t xml:space="preserve">  </w:t>
      </w:r>
    </w:p>
    <w:p>
      <w:pPr>
        <w:pStyle w:val="Code1"/>
        <w:ind w:left="0" w:hanging="0"/>
        <w:rPr>
          <w:color w:val="333399"/>
        </w:rPr>
      </w:pPr>
      <w:r>
        <w:rPr>
          <w:color w:val="333399"/>
        </w:rPr>
      </w:r>
    </w:p>
    <w:p>
      <w:pPr>
        <w:pStyle w:val="Code1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</wp:posOffset>
                </wp:positionH>
                <wp:positionV relativeFrom="paragraph">
                  <wp:posOffset>25400</wp:posOffset>
                </wp:positionV>
                <wp:extent cx="5846445" cy="16833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6400" cy="1683360"/>
                          <a:chOff x="0" y="0"/>
                          <a:chExt cx="5846400" cy="168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46400" cy="1683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>&lt;html&gt;&lt;head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fr-FR" w:bidi="ar-SA"/>
                                </w:rPr>
                                <w:t>&lt;%@ page language="java" contentType="text/html" %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fr-FR" w:bidi="ar-SA"/>
                                </w:rPr>
                                <w:t>&lt;%@ page import="java.util.Date" %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&lt;/head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  &lt;bod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GB" w:bidi="ar-SA"/>
                                </w:rPr>
                                <w:t xml:space="preserve">  &lt;% Date akt = new Date(); %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en-GB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de-DE"/>
                                </w:rPr>
                                <w:t xml:space="preserve">Aktuelles Datum und Uhrzeit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bidi="ar-SA" w:val="de-DE"/>
                                </w:rPr>
                                <w:t>&lt;%= akt%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FF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fr-FR"/>
                                </w:rPr>
                                <w:t>&lt;/body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>&lt;/html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24776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Beispiel für eine einfache JSP-Testseite: date.j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2pt;width:460.35pt;height:132.55pt" coordorigin="383,40" coordsize="9207,2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383;top:40;width:9206;height:2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>&lt;html&gt;&lt;head&gt;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fr-FR" w:bidi="ar-SA"/>
                          </w:rPr>
                          <w:t>&lt;%@ page language="java" contentType="text/html" %&gt;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fr-FR" w:bidi="ar-SA"/>
                          </w:rPr>
                          <w:t>&lt;%@ page import="java.util.Date" %&gt;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&lt;/head&gt;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 xml:space="preserve">  &lt;body&gt;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GB" w:bidi="ar-SA"/>
                          </w:rPr>
                          <w:t xml:space="preserve">  &lt;% Date akt = new Date(); %&gt;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en-GB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de-DE"/>
                          </w:rPr>
                          <w:t xml:space="preserve">Aktuelles Datum und Uhrzeit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FF"/>
                            <w:lang w:bidi="ar-SA" w:val="de-DE"/>
                          </w:rPr>
                          <w:t>&lt;%= akt%&gt;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FF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fr-FR"/>
                          </w:rPr>
                          <w:t>&lt;/body&gt;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>&lt;/html&gt;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0;top:2005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Beispiel für eine einfache JSP-Testseite: date.j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en Anfang genügt es, die JSP-Seite aus diesem Verzeichnis abzurufen, indem in der Adresszeile des Web-Browsers folgende URL eingegeben wird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26365</wp:posOffset>
                </wp:positionV>
                <wp:extent cx="6195060" cy="40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051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http://localhost:8080/myEx/date.jsp</w:t>
                              </w:r>
                            </w:hyperlink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7.8pt;height:31.9pt;mso-wrap-distance-left:0pt;mso-wrap-distance-right:9.05pt;mso-wrap-distance-top:0pt;mso-wrap-distance-bottom:0pt;margin-top:9.95pt;mso-position-vertical-relative:text;margin-left:0pt;mso-position-horizontal:lef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Courier New" w:ascii="Courier New" w:hAnsi="Courier New"/>
                          </w:rPr>
                          <w:t>http://localhost:8080/myEx/date.js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4450" cy="1381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in der Adresszeile nur der Verzeichnisname (hier myEx) ohne Angabe einer bestimmten JSP-Datei angegeben wird, dann wird der Inhalt des Verzeichnis aufgelis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2209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Auflistung des Arbeitsverzeichnisses nicht erlaubt sein soll, dann muss in dem Verzeichnis eine Datei namens </w:t>
      </w:r>
      <w:r>
        <w:rPr>
          <w:rFonts w:cs="Courier New" w:ascii="Courier New" w:hAnsi="Courier New"/>
          <w:b/>
          <w:bCs/>
          <w:color w:val="0000FF"/>
        </w:rPr>
        <w:t>index.jsp</w:t>
      </w:r>
      <w:r>
        <w:rPr/>
        <w:t xml:space="preserve"> vorhanden sein. Diese wird automatisch aufgerufen, wenn kein Dateiname angegeben wird und der Ordnerinhalt wird nicht ange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fortgeschrittenen JSP-Anwendungen ist es ratsam, detaillierte Regeln zu definieren, die zum Beispiel die Zugriffsrechte angeben oder den Pfad für vorkompilierte Java-Klassen festlegen. Dann muss ein zusätzliches Verzeichnis angelegt weden, dass eine Beschreibungsdatei enthält (Deployment-Deskript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eployment-Deskripto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Um genauere Zugriffsregeln für das Arbeitsverzeichnis festlegen zu können, muss ein besonderes Unterverzeichnis angelegt werden, das den Namen </w:t>
      </w:r>
      <w:r>
        <w:rPr>
          <w:rFonts w:cs="Courier New" w:ascii="Courier New" w:hAnsi="Courier New"/>
          <w:b/>
          <w:bCs/>
          <w:color w:val="0000FF"/>
        </w:rPr>
        <w:t>WEB-INF</w:t>
      </w:r>
      <w:r>
        <w:rPr/>
        <w:t xml:space="preserve"> haben muss. Darin wird eine spezielle XML-Datei namens </w:t>
      </w:r>
      <w:r>
        <w:rPr>
          <w:rFonts w:cs="Courier New" w:ascii="Courier New" w:hAnsi="Courier New"/>
          <w:b/>
          <w:bCs/>
          <w:color w:val="0000FF"/>
        </w:rPr>
        <w:t xml:space="preserve">web.xml </w:t>
      </w:r>
      <w:r>
        <w:rPr/>
        <w:t xml:space="preserve">angelegt, die den Namen und eine Beschreibung der JSP-Seite bzw. der Klassen oder Servlets enthält. Diese XML-Datei wird </w:t>
      </w:r>
      <w:r>
        <w:rPr>
          <w:color w:val="0000FF"/>
        </w:rPr>
        <w:t>Deployment-Descriptor</w:t>
      </w:r>
      <w:r>
        <w:rPr/>
        <w:t xml:space="preserve"> genannt und muss alle Informationen enthalten, die zur Abarbeitung der JSP-Seiten  bzw. Servlets notwendig sind. Dabei gibt es eine grosse Anzahl von Optionen, die hier zunächst nicht benutzt werden und später erläutert werden.</w:t>
      </w:r>
    </w:p>
    <w:p>
      <w:pPr>
        <w:pStyle w:val="Normal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c:\TOMCAT</w:t>
      </w:r>
      <w:r>
        <w:rPr>
          <w:highlight w:val="yellow"/>
        </w:rPr>
        <w:t>\</w:t>
      </w:r>
      <w:r>
        <w:rPr>
          <w:color w:val="333399"/>
          <w:sz w:val="22"/>
          <w:highlight w:val="yellow"/>
        </w:rPr>
        <w:t>webapps</w:t>
      </w:r>
      <w:r>
        <w:rPr>
          <w:color w:val="333399"/>
          <w:highlight w:val="yellow"/>
        </w:rPr>
        <w:t>\</w:t>
      </w:r>
      <w:r>
        <w:rPr>
          <w:color w:val="FF0000"/>
          <w:highlight w:val="yellow"/>
        </w:rPr>
        <w:t>myEx</w:t>
      </w:r>
      <w:r>
        <w:rPr>
          <w:color w:val="333399"/>
          <w:highlight w:val="yellow"/>
        </w:rPr>
        <w:t>\</w:t>
      </w:r>
      <w:r>
        <w:rPr>
          <w:b/>
          <w:bCs/>
          <w:color w:val="333399"/>
          <w:highlight w:val="yellow"/>
        </w:rPr>
        <w:t>WEB-INF\</w:t>
      </w:r>
      <w:r>
        <w:rPr>
          <w:b/>
          <w:bCs/>
          <w:color w:val="333399"/>
          <w:sz w:val="28"/>
        </w:rPr>
        <w:t>web.xml</w:t>
      </w:r>
      <w:r>
        <w:rPr>
          <w:b/>
          <w:bCs/>
          <w:color w:val="333399"/>
        </w:rPr>
        <w:t xml:space="preserve">  </w:t>
      </w:r>
    </w:p>
    <w:p>
      <w:pPr>
        <w:pStyle w:val="Code1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2171700" cy="1165860"/>
                <wp:effectExtent l="20955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66040"/>
                          <a:chOff x="0" y="0"/>
                          <a:chExt cx="2171880" cy="1166040"/>
                        </a:xfrm>
                      </wpg:grpSpPr>
                      <wps:wsp>
                        <wps:cNvSpPr txBox="1"/>
                        <wps:spPr>
                          <a:xfrm>
                            <a:off x="0" y="337680"/>
                            <a:ext cx="2171880" cy="828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426600"/>
                            <a:ext cx="1600200" cy="601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497880"/>
                            <a:ext cx="1028880" cy="394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2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421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web.x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9pt;width:171pt;height:91.8pt" coordorigin="1980,38" coordsize="3420,1836">
                <v:shape id="shape_0" fillcolor="#ffff99" stroked="t" o:allowincell="f" style="position:absolute;left:1980;top:570;width:3419;height:1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700;top:710;width:2519;height:9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420;top:822;width:1619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007,131" to="2007,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36" to="2700,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36" to="3420,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89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web.xm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8" to="4860,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328295</wp:posOffset>
                </wp:positionV>
                <wp:extent cx="6073775" cy="1795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1795680"/>
                          <a:chOff x="0" y="0"/>
                          <a:chExt cx="6073920" cy="179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73920" cy="1795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&lt;!DOCTYPE web-a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 xml:space="preserve">    PUBLIC "-//Sun Microsystems, Inc.//DTD Web Application 2.3//EN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 xml:space="preserve">    "http://java.sun.com/dtd/web-app_2_3.dtd"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&lt;web-app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    &lt;display-name&gt; &lt;/display-nam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fr-FR"/>
                                </w:rPr>
                                <w:t>&lt;description&gt;  &lt;/description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val="fr-FR" w:bidi="ar-SA"/>
                                </w:rPr>
                                <w:t>&lt;servle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val="fr-F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bidi="ar-SA" w:val="en-GB"/>
                                </w:rPr>
                                <w:t>&lt;servlet-name&gt;&lt;/servlet-nam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val="en-GB" w:bidi="ar-SA"/>
                                </w:rPr>
                                <w:t xml:space="preserve">        &lt;jsp-file&gt;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FF0000"/>
                                  <w:lang w:val="en-GB" w:bidi="ar-SA"/>
                                </w:rPr>
                                <w:t>/date.js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val="en-GB" w:bidi="ar-SA"/>
                                </w:rPr>
                                <w:t>&lt;/jsp-file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val="en-GB" w:bidi="ar-SA"/>
                                </w:rPr>
                                <w:t xml:space="preserve">    &lt;/servlet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&lt;/web-app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1388880"/>
                            <a:ext cx="25185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Minimaler Deployment-Descriptor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b.xml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5.85pt;width:478.25pt;height:141.4pt" coordorigin="-2,517" coordsize="9565,2828">
                <v:shape id="shape_0" fillcolor="#ffff99" stroked="t" o:allowincell="f" style="position:absolute;left:-2;top:517;width:9564;height:2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&lt;!DOCTYPE web-ap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 xml:space="preserve">    PUBLIC "-//Sun Microsystems, Inc.//DTD Web Application 2.3//EN"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 xml:space="preserve">    "http://java.sun.com/dtd/web-app_2_3.dtd"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&lt;web-app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 xml:space="preserve">    &lt;display-name&gt; &lt;/display-name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fr-FR"/>
                          </w:rPr>
                          <w:t>&lt;description&gt;  &lt;/description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ourier New" w:hAnsi="Courier New" w:eastAsia="Times New Roman" w:cs="Courier New"/>
                            <w:color w:val="0000FF"/>
                            <w:lang w:val="fr-FR" w:bidi="ar-SA"/>
                          </w:rPr>
                          <w:t>&lt;servlet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0000FF"/>
                            <w:lang w:val="fr-F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0000FF"/>
                            <w:lang w:bidi="ar-SA" w:val="en-GB"/>
                          </w:rPr>
                          <w:t>&lt;servlet-name&gt;&lt;/servlet-name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0000FF"/>
                            <w:lang w:val="en-GB" w:bidi="ar-SA"/>
                          </w:rPr>
                          <w:t xml:space="preserve">        &lt;jsp-file&gt;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FF0000"/>
                            <w:lang w:val="en-GB" w:bidi="ar-SA"/>
                          </w:rPr>
                          <w:t>/date.js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0000FF"/>
                            <w:lang w:val="en-GB" w:bidi="ar-SA"/>
                          </w:rPr>
                          <w:t>&lt;/jsp-file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0000FF"/>
                            <w:lang w:val="en-GB" w:bidi="ar-SA"/>
                          </w:rPr>
                          <w:t xml:space="preserve">    &lt;/servlet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&lt;/web-app&gt;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4;top:2704;width:3965;height:4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Minimaler Deployment-Descriptor: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b.x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er Deployment Descriptor hat eine bestimmte Syntax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TYPE muss in der oben gezeigten Art und Weise angegeben werden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color w:val="0000FF"/>
        </w:rPr>
        <w:t>&lt;web-app&gt;</w:t>
      </w:r>
      <w:r>
        <w:rPr/>
        <w:t xml:space="preserve"> - Tag umschliesst alle folgenden Einträge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color w:val="0000FF"/>
        </w:rPr>
        <w:t>&lt;servlet&gt;</w:t>
      </w:r>
      <w:r>
        <w:rPr/>
        <w:t xml:space="preserve"> - Tag umschliesst die notwendigen Untereinträge 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bCs/>
          <w:color w:val="0000FF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en-GB"/>
        </w:rPr>
        <w:t>&lt;servlet-name&gt;&lt;/servlet-name&gt;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&lt;jsp-file&gt;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/date.jsp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&lt;/jsp-file&gt;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TextkrperEinzug3"/>
        <w:rPr/>
      </w:pPr>
      <w:r>
        <w:rPr/>
        <w:t xml:space="preserve">Auch wenn kein Eintrag innerhalb des </w:t>
      </w:r>
      <w:r>
        <w:rPr>
          <w:rFonts w:cs="Courier New" w:ascii="Courier New" w:hAnsi="Courier New"/>
          <w:color w:val="0000FF"/>
        </w:rPr>
        <w:t>&lt;servlet-name&gt;</w:t>
      </w:r>
      <w:r>
        <w:rPr/>
        <w:t xml:space="preserve"> - Tags vorhanden ist, muss dieses doch angegeben werden.</w:t>
      </w:r>
    </w:p>
    <w:p>
      <w:pPr>
        <w:pStyle w:val="TextkrperEinzug3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Der Eintrag im XML-Tag </w:t>
      </w:r>
      <w:r>
        <w:rPr>
          <w:color w:val="0000FF"/>
        </w:rPr>
        <w:t>&lt;jsp-file&gt;</w:t>
      </w:r>
      <w:r>
        <w:rPr/>
        <w:t xml:space="preserve"> verweist auf den Namen der JSP-Datei. Die Dateiextension (.jsp) kann weggelassen werden. Wichtig ist der Verweis auf das übergeordnete Verzeichnis, in dem sich die JSP-Datei sich befindet: </w:t>
      </w:r>
      <w:r>
        <w:rPr>
          <w:b/>
          <w:bCs/>
          <w:color w:val="0000FF"/>
          <w:sz w:val="28"/>
        </w:rPr>
        <w:t>/</w:t>
      </w:r>
      <w:r>
        <w:rPr/>
        <w:t xml:space="preserve"> (kein Backslash!) Wenn die JSP-Dateien in Unterverzeichnissen liegen, dann wird Filter-Mappig angewendet, das später beschrieben wird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Wenn ein Servlet statt einer JSP-Datei verwendet wird, dann wird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&lt;servlet-class&gt; </w:t>
      </w:r>
      <w:r>
        <w:rPr/>
        <w:t>verwendet.</w:t>
      </w:r>
    </w:p>
    <w:p>
      <w:pPr>
        <w:pStyle w:val="Normal"/>
        <w:rPr/>
      </w:pPr>
      <w:r>
        <w:rPr/>
      </w:r>
    </w:p>
    <w:p>
      <w:pPr>
        <w:pStyle w:val="Normal"/>
        <w:ind w:left="284" w:right="282" w:hanging="0"/>
        <w:rPr/>
      </w:pPr>
      <w:r>
        <w:rPr>
          <w:sz w:val="22"/>
        </w:rPr>
        <w:t xml:space="preserve">Hinweis: Es wird NICHT erst beim Abruf einer JSP-Seite nach Deployment-Descriptoren gesucht, sondern der TOMCAT-Server durchsucht bei jedem </w:t>
      </w:r>
      <w:r>
        <w:rPr>
          <w:color w:val="0000FF"/>
          <w:sz w:val="22"/>
        </w:rPr>
        <w:t>Startvorgang</w:t>
      </w:r>
      <w:r>
        <w:rPr>
          <w:sz w:val="22"/>
        </w:rPr>
        <w:t xml:space="preserve"> alle WEB-INF-Verzeichnisse nach vorhandenen web.xml-Dateien. Wenn dabei eine fehlerhafte Datei entdeckt wird, hängt sich der Server auf.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Kompilierung der JSP-Seite in ein SERVLE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Wenn eine JSP-Seite zum ersten Mal aufgerufen wird, dann wird sie vom TOMCAT-Server automatisch in ein </w:t>
      </w:r>
      <w:r>
        <w:rPr>
          <w:color w:val="0000FF"/>
        </w:rPr>
        <w:t>Servlet</w:t>
      </w:r>
      <w:r>
        <w:rPr/>
        <w:t xml:space="preserve"> kompiliert und ein spezielles Verzeichnis kopiert. Dieses enthält eine Kopie der Verzeichnisstruktur des oben angesprochenen </w:t>
      </w:r>
      <w:r>
        <w:rPr>
          <w:color w:val="0000FF"/>
        </w:rPr>
        <w:t>webapps</w:t>
      </w:r>
      <w:r>
        <w:rPr/>
        <w:t>-Ordners mit dessen Inhalt (als*.java und als *.class-Dateien).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color w:val="0000FF"/>
          <w:lang w:val="en-GB"/>
        </w:rPr>
        <w:t>C:\Tomcat\</w:t>
      </w:r>
      <w:r>
        <w:rPr>
          <w:b/>
          <w:bCs/>
          <w:color w:val="0000FF"/>
          <w:sz w:val="24"/>
          <w:highlight w:val="yellow"/>
          <w:lang w:val="en-GB"/>
        </w:rPr>
        <w:t>work\Standalone\localhost</w:t>
      </w:r>
      <w:r>
        <w:rPr>
          <w:color w:val="0000FF"/>
          <w:lang w:val="en-GB"/>
        </w:rPr>
        <w:t>\myEx</w:t>
      </w:r>
      <w:r>
        <w:rPr>
          <w:color w:val="FF0000"/>
          <w:lang w:val="en-GB"/>
        </w:rPr>
        <w:t xml:space="preserve">\date_jsp.java </w:t>
      </w:r>
    </w:p>
    <w:p>
      <w:pPr>
        <w:pStyle w:val="Code1"/>
        <w:rPr>
          <w:rFonts w:ascii="Arial" w:hAnsi="Arial" w:cs="Arial"/>
        </w:rPr>
      </w:pPr>
      <w:r>
        <w:rPr>
          <w:rFonts w:cs="Arial" w:ascii="Arial" w:hAnsi="Arial"/>
        </w:rPr>
        <w:t>und</w:t>
      </w:r>
    </w:p>
    <w:p>
      <w:pPr>
        <w:pStyle w:val="Code1"/>
        <w:rPr/>
      </w:pPr>
      <w:r>
        <w:rPr>
          <w:color w:val="0000FF"/>
          <w:lang w:val="en-GB"/>
        </w:rPr>
        <w:t>C:\Tomcat\</w:t>
      </w:r>
      <w:r>
        <w:rPr>
          <w:b/>
          <w:bCs/>
          <w:color w:val="0000FF"/>
          <w:sz w:val="24"/>
          <w:highlight w:val="yellow"/>
          <w:lang w:val="en-GB"/>
        </w:rPr>
        <w:t>work\Standalone\localhost</w:t>
      </w:r>
      <w:r>
        <w:rPr>
          <w:color w:val="0000FF"/>
          <w:lang w:val="en-GB"/>
        </w:rPr>
        <w:t>\myEx</w:t>
      </w:r>
      <w:r>
        <w:rPr>
          <w:color w:val="FF0000"/>
          <w:lang w:val="en-GB"/>
        </w:rPr>
        <w:t xml:space="preserve">\date_jsp.class </w:t>
      </w:r>
    </w:p>
    <w:p>
      <w:pPr>
        <w:pStyle w:val="Code1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Code1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as Kompilieren der JSP-Datei beim ersten Aufruf dauert eine gewisse Zeit. Alle folgenden Seitenaufrufe werden direkt an das erzeugte </w:t>
      </w:r>
      <w:r>
        <w:rPr>
          <w:color w:val="0000FF"/>
        </w:rPr>
        <w:t>Servlet</w:t>
      </w:r>
      <w:r>
        <w:rPr/>
        <w:t xml:space="preserve"> weitergeleitet und erfolgen daher wesentlich schneller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in Servlet ist eine JAVA-Klasse mit einem ganz speziellen Syntax und einem genau definierten Aufbau. Es erzeugt dieselbe Ausgabe (HTML-Code) wie die entsprechende JSP-Seite. Servlets können auch direkt programmiert werden. Dies wird in späteren Kapitel beschrieben. Zunächst genügt es zu wissen, dass eie JSP-Seite vom Server immer in ein Servlet kompilert wird, bevor die Seite abgeschickt werden kan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t xml:space="preserve">Automatisch erzeugtes Servlet 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om Server wird automatisch eine Java-Datei erzeugt und in ein spezielles Verzeichnis  als </w:t>
      </w:r>
      <w:r>
        <w:rPr>
          <w:color w:val="0000FF"/>
        </w:rPr>
        <w:t>Servlet</w:t>
      </w:r>
      <w:r>
        <w:rPr/>
        <w:t xml:space="preserve"> kompiliert, das bei einem Abruf exakt denselben HTML-Code erzeugt, wie die ursprüngliche JSP-Seite. Es ist auch möglich, anstatt einer JSP-Seite direkt ein Servlet zu programmieren, dies wird in einem der folgenden Kapitel eingehend beschrieben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s Servlet zu der JSP-Seite der gezeigten Beispiel-Seite (date.jsp) sieht ungefähr folgendermassen aus.</w:t>
      </w:r>
    </w:p>
    <w:p>
      <w:pPr>
        <w:pStyle w:val="Code1"/>
        <w:rPr/>
      </w:pPr>
      <w:r>
        <w:rPr/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lang w:val="en-GB"/>
        </w:rPr>
        <w:t>package org.apache.jsp;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Code1"/>
        <w:ind w:left="284" w:hanging="0"/>
        <w:jc w:val="left"/>
        <w:rPr>
          <w:lang w:val="fr-FR"/>
        </w:rPr>
      </w:pPr>
      <w:r>
        <w:rPr>
          <w:lang w:val="fr-FR"/>
        </w:rPr>
        <w:t>import javax.servlet.*;</w:t>
      </w:r>
    </w:p>
    <w:p>
      <w:pPr>
        <w:pStyle w:val="Code1"/>
        <w:ind w:left="284" w:hanging="0"/>
        <w:jc w:val="left"/>
        <w:rPr>
          <w:lang w:val="fr-FR"/>
        </w:rPr>
      </w:pPr>
      <w:r>
        <w:rPr>
          <w:lang w:val="fr-FR"/>
        </w:rPr>
        <w:t>import javax.servlet.http.*;</w:t>
      </w:r>
    </w:p>
    <w:p>
      <w:pPr>
        <w:pStyle w:val="Code1"/>
        <w:ind w:left="284" w:hanging="0"/>
        <w:jc w:val="left"/>
        <w:rPr>
          <w:lang w:val="fr-FR"/>
        </w:rPr>
      </w:pPr>
      <w:r>
        <w:rPr>
          <w:lang w:val="fr-FR"/>
        </w:rPr>
        <w:t>import javax.servlet.jsp.*;</w:t>
      </w:r>
    </w:p>
    <w:p>
      <w:pPr>
        <w:pStyle w:val="Code1"/>
        <w:ind w:left="284" w:hanging="0"/>
        <w:jc w:val="left"/>
        <w:rPr>
          <w:lang w:val="fr-FR"/>
        </w:rPr>
      </w:pPr>
      <w:r>
        <w:rPr>
          <w:lang w:val="fr-FR"/>
        </w:rPr>
        <w:t>import org.apache.jasper.runtime.*;</w:t>
      </w:r>
    </w:p>
    <w:p>
      <w:pPr>
        <w:pStyle w:val="Code1"/>
        <w:ind w:left="284" w:hanging="0"/>
        <w:jc w:val="left"/>
        <w:rPr>
          <w:lang w:val="fr-FR"/>
        </w:rPr>
      </w:pPr>
      <w:r>
        <w:rPr>
          <w:lang w:val="fr-FR"/>
        </w:rPr>
        <w:t>import java.util.Date;</w:t>
      </w:r>
    </w:p>
    <w:p>
      <w:pPr>
        <w:pStyle w:val="Code1"/>
        <w:ind w:left="284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Code1"/>
        <w:ind w:left="284" w:hanging="0"/>
        <w:jc w:val="left"/>
        <w:rPr>
          <w:lang w:val="fr-FR"/>
        </w:rPr>
      </w:pPr>
      <w:r>
        <w:rPr>
          <w:lang w:val="fr-FR"/>
        </w:rPr>
        <w:t>public class date2_jsp extends HttpJspBase {</w:t>
      </w:r>
    </w:p>
    <w:p>
      <w:pPr>
        <w:pStyle w:val="Code1"/>
        <w:ind w:left="284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rivate static java.util.Vector _jspx_includes;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ublic java.util.List getIncludes() {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return _jspx_includes;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public void _jspService(HttpServletRequest request, 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                      </w:t>
      </w:r>
      <w:r>
        <w:rPr>
          <w:lang w:val="en-GB"/>
        </w:rPr>
        <w:t>HttpServletResponse response)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rows java.io.IOException, ServletException {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JspFactory _jspxFactory = null;</w:t>
      </w:r>
    </w:p>
    <w:p>
      <w:pPr>
        <w:pStyle w:val="Code1"/>
        <w:ind w:left="284" w:hanging="0"/>
        <w:jc w:val="left"/>
        <w:rPr/>
      </w:pPr>
      <w:r>
        <w:rPr>
          <w:rFonts w:eastAsia="Courier New"/>
          <w:lang w:val="en-GB"/>
        </w:rPr>
        <w:t xml:space="preserve">    </w:t>
      </w:r>
      <w:r>
        <w:rPr>
          <w:lang w:val="fr-FR"/>
        </w:rPr>
        <w:t>javax.servlet.jsp.PageContext pageContext = null;</w:t>
      </w:r>
    </w:p>
    <w:p>
      <w:pPr>
        <w:pStyle w:val="Code1"/>
        <w:ind w:left="284" w:hanging="0"/>
        <w:jc w:val="left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HttpSession session = null;</w:t>
      </w:r>
    </w:p>
    <w:p>
      <w:pPr>
        <w:pStyle w:val="Code1"/>
        <w:ind w:left="284" w:hanging="0"/>
        <w:jc w:val="left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ServletContext application = null;</w:t>
      </w:r>
    </w:p>
    <w:p>
      <w:pPr>
        <w:pStyle w:val="Code1"/>
        <w:ind w:left="284" w:hanging="0"/>
        <w:jc w:val="left"/>
        <w:rPr/>
      </w:pPr>
      <w:r>
        <w:rPr>
          <w:rFonts w:eastAsia="Courier New"/>
          <w:lang w:val="fr-FR"/>
        </w:rPr>
        <w:t xml:space="preserve">    </w:t>
      </w:r>
      <w:r>
        <w:rPr>
          <w:lang w:val="en-GB"/>
        </w:rPr>
        <w:t>ServletConfig config = null;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JspWriter out = null;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Object page = this;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JspWriter _jspx_out = null;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try {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_jspxFactory = JspFactory.getDefaultFactory();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esponse.setContentType("text/html;ISO-8859-1");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pageContext = _jspxFactory.getPageContext(this, request, response,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ab/>
        <w:tab/>
        <w:tab/>
        <w:t>null, true, 8192, true);</w:t>
      </w:r>
    </w:p>
    <w:p>
      <w:pPr>
        <w:pStyle w:val="Code1"/>
        <w:ind w:left="284" w:hanging="0"/>
        <w:jc w:val="left"/>
        <w:rPr/>
      </w:pPr>
      <w:r>
        <w:rPr>
          <w:rFonts w:eastAsia="Courier New"/>
          <w:lang w:val="en-GB"/>
        </w:rPr>
        <w:t xml:space="preserve">      </w:t>
      </w:r>
      <w:r>
        <w:rPr>
          <w:lang w:val="fr-FR"/>
        </w:rPr>
        <w:t>application = pageContext.getServletContext();</w:t>
      </w:r>
    </w:p>
    <w:p>
      <w:pPr>
        <w:pStyle w:val="Code1"/>
        <w:ind w:left="284" w:hanging="0"/>
        <w:jc w:val="lef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t>config = pageContext.getServletConfig();</w:t>
      </w:r>
    </w:p>
    <w:p>
      <w:pPr>
        <w:pStyle w:val="Code1"/>
        <w:ind w:left="284" w:hanging="0"/>
        <w:jc w:val="lef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t>session = pageContext.getSession();</w:t>
      </w:r>
    </w:p>
    <w:p>
      <w:pPr>
        <w:pStyle w:val="Code1"/>
        <w:ind w:left="284" w:hanging="0"/>
        <w:jc w:val="lef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t>out = pageContext.getOut();</w:t>
      </w:r>
    </w:p>
    <w:p>
      <w:pPr>
        <w:pStyle w:val="Code1"/>
        <w:ind w:left="284" w:hanging="0"/>
        <w:jc w:val="left"/>
        <w:rPr/>
      </w:pPr>
      <w:r>
        <w:rPr>
          <w:rFonts w:eastAsia="Courier New"/>
          <w:lang w:val="fr-FR"/>
        </w:rPr>
        <w:t xml:space="preserve">      </w:t>
      </w:r>
      <w:r>
        <w:rPr>
          <w:lang w:val="en-GB"/>
        </w:rPr>
        <w:t>_jspx_out = out;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out.write("&lt;html&gt;");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out.write("&lt;head&gt;\r\n");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out.write("\r\n");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out.write("\r\n");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out.write("&lt;/head&gt;\r\n  ");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out.write("&lt;body&gt;\r\n  ");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Date akt = new Date();       </w:t>
      </w:r>
    </w:p>
    <w:p>
      <w:pPr>
        <w:pStyle w:val="Code1"/>
        <w:ind w:left="284" w:hanging="0"/>
        <w:jc w:val="left"/>
        <w:rPr/>
      </w:pPr>
      <w:r>
        <w:rPr>
          <w:rFonts w:eastAsia="Courier New"/>
          <w:lang w:val="en-GB"/>
        </w:rPr>
        <w:t xml:space="preserve">      </w:t>
      </w:r>
      <w:r>
        <w:rPr/>
        <w:t>out.write("\r\n  Aktuelles Datum und Uhrzeit: ");</w:t>
      </w:r>
    </w:p>
    <w:p>
      <w:pPr>
        <w:pStyle w:val="Code1"/>
        <w:ind w:left="284" w:hanging="0"/>
        <w:jc w:val="left"/>
        <w:rPr/>
      </w:pPr>
      <w:r>
        <w:rPr>
          <w:rFonts w:eastAsia="Courier New"/>
        </w:rPr>
        <w:t xml:space="preserve">      </w:t>
      </w:r>
      <w:r>
        <w:rPr/>
        <w:t>out.print( akt);</w:t>
      </w:r>
    </w:p>
    <w:p>
      <w:pPr>
        <w:pStyle w:val="Code1"/>
        <w:ind w:left="284" w:hanging="0"/>
        <w:jc w:val="left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out.write("\r\n\r\n  ");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out.write("&lt;/body&gt;\r\n");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out.write("&lt;/html&gt;\r\n\r\n");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 catch (Throwable t) {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out = _jspx_out;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f (out != null &amp;&amp; out.getBufferSize() != 0)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ut.clearBuffer();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f (pageContext != null) pageContext.handlePageException(t);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 finally {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f (_jspxFactory != null) _spxFactory.releasePageContext(pageContext);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Code1"/>
        <w:ind w:left="284" w:hanging="0"/>
        <w:jc w:val="lef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Code1"/>
        <w:ind w:left="284" w:hanging="0"/>
        <w:rPr>
          <w:lang w:val="en-GB"/>
        </w:rPr>
      </w:pPr>
      <w:r>
        <w:rPr>
          <w:lang w:val="en-GB"/>
        </w:rPr>
        <w:t>}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8080"/>
        <w:sz w:val="18"/>
        <w:szCs w:val="18"/>
      </w:rPr>
      <w:t xml:space="preserve">- Seite </w:t>
    </w:r>
    <w:r>
      <w:rPr>
        <w:rStyle w:val="PageNumber"/>
        <w:color w:val="008080"/>
        <w:sz w:val="18"/>
        <w:szCs w:val="18"/>
      </w:rPr>
      <w:fldChar w:fldCharType="begin"/>
    </w:r>
    <w:r>
      <w:rPr>
        <w:rStyle w:val="PageNumber"/>
        <w:sz w:val="18"/>
        <w:szCs w:val="18"/>
        <w:color w:val="008080"/>
      </w:rPr>
      <w:instrText xml:space="preserve"> PAGE </w:instrText>
    </w:r>
    <w:r>
      <w:rPr>
        <w:rStyle w:val="PageNumber"/>
        <w:sz w:val="18"/>
        <w:szCs w:val="18"/>
        <w:color w:val="008080"/>
      </w:rPr>
      <w:fldChar w:fldCharType="separate"/>
    </w:r>
    <w:r>
      <w:rPr>
        <w:rStyle w:val="PageNumber"/>
        <w:sz w:val="18"/>
        <w:szCs w:val="18"/>
        <w:color w:val="008080"/>
      </w:rPr>
      <w:t>5</w:t>
    </w:r>
    <w:r>
      <w:rPr>
        <w:rStyle w:val="PageNumber"/>
        <w:sz w:val="18"/>
        <w:szCs w:val="18"/>
        <w:color w:val="008080"/>
      </w:rPr>
      <w:fldChar w:fldCharType="end"/>
    </w:r>
    <w:r>
      <w:rPr>
        <w:rStyle w:val="PageNumber"/>
        <w:color w:val="008080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42" w:right="140" w:hanging="0"/>
      <w:jc w:val="center"/>
      <w:rPr>
        <w:sz w:val="22"/>
      </w:rPr>
    </w:pPr>
    <w:r>
      <w:rPr>
        <w:sz w:val="22"/>
      </w:rPr>
      <w:t>Grundlagen der Informatik, FB Informatik, FH Heidelberg, Dr. Peter Mi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22"/>
      <w:szCs w:val="22"/>
    </w:rPr>
  </w:style>
  <w:style w:type="paragraph" w:styleId="Textkrper3">
    <w:name w:val="Textkörper 3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1">
    <w:name w:val="Textkörper-Einzug1"/>
    <w:basedOn w:val="Normal"/>
    <w:qFormat/>
    <w:pPr>
      <w:ind w:left="851" w:hanging="0"/>
      <w:jc w:val="both"/>
    </w:pPr>
    <w:rPr>
      <w:rFonts w:ascii="Arial" w:hAnsi="Arial" w:cs="Arial"/>
      <w:sz w:val="20"/>
      <w:szCs w:val="20"/>
    </w:rPr>
  </w:style>
  <w:style w:type="paragraph" w:styleId="Blocktext">
    <w:name w:val="Blocktext"/>
    <w:basedOn w:val="Normal"/>
    <w:qFormat/>
    <w:pPr>
      <w:ind w:left="567" w:right="565" w:hanging="0"/>
      <w:jc w:val="both"/>
    </w:pPr>
    <w:rPr>
      <w:rFonts w:ascii="Arial" w:hAnsi="Arial" w:cs="Arial"/>
      <w:sz w:val="22"/>
      <w:szCs w:val="22"/>
    </w:rPr>
  </w:style>
  <w:style w:type="paragraph" w:styleId="TextkrperEinzug">
    <w:name w:val="Textkörper-Einzug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0000FF"/>
      <w:sz w:val="20"/>
      <w:lang w:val="en-GB"/>
    </w:rPr>
  </w:style>
  <w:style w:type="paragraph" w:styleId="TextkrperEinzug2">
    <w:name w:val="Textkörper-Einzug 2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de1">
    <w:name w:val="Code"/>
    <w:basedOn w:val="Normal"/>
    <w:qFormat/>
    <w:pPr>
      <w:ind w:left="567" w:hanging="0"/>
    </w:pPr>
    <w:rPr>
      <w:rFonts w:ascii="Courier New" w:hAnsi="Courier New" w:cs="Courier New"/>
      <w:sz w:val="20"/>
      <w:szCs w:val="20"/>
    </w:rPr>
  </w:style>
  <w:style w:type="paragraph" w:styleId="TextkrperEinzug3">
    <w:name w:val="Textkörper-Einzug 3"/>
    <w:basedOn w:val="Normal"/>
    <w:qFormat/>
    <w:pPr>
      <w:ind w:left="70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8080/" TargetMode="External"/><Relationship Id="rId3" Type="http://schemas.openxmlformats.org/officeDocument/2006/relationships/hyperlink" Target="http://localhost:8080/myEx/date.jsp" TargetMode="External"/><Relationship Id="rId4" Type="http://schemas.openxmlformats.org/officeDocument/2006/relationships/hyperlink" Target="http://localhost:8080/myEx/date.js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8:22:00Z</dcterms:created>
  <dc:creator>pmisch</dc:creator>
  <dc:description/>
  <dc:language>en-US</dc:language>
  <cp:lastModifiedBy>Peter Misch</cp:lastModifiedBy>
  <cp:lastPrinted>2002-07-24T20:51:00Z</cp:lastPrinted>
  <dcterms:modified xsi:type="dcterms:W3CDTF">2003-05-04T18:59:00Z</dcterms:modified>
  <cp:revision>64</cp:revision>
  <dc:subject/>
  <dc:title>Einführung in J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