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color w:val="0000FF"/>
        </w:rPr>
      </w:pPr>
      <w:r>
        <w:rPr>
          <w:rFonts w:cs="Times New Roman"/>
          <w:color w:val="0000FF"/>
        </w:rPr>
        <w:t>Zweites RPC-Beispiel (Stub / Skeleton)</w:t>
      </w:r>
    </w:p>
    <w:p>
      <w:pPr>
        <w:pStyle w:val="TextBody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TextBody"/>
        <w:rPr/>
      </w:pPr>
      <w:r>
        <w:rPr>
          <w:rFonts w:cs="Times New Roman"/>
        </w:rPr>
        <w:t xml:space="preserve">Im folgenden Beispiel wird gezeigt, wie die Bestandteile einer RPC-Anwendung modularisiert werden können, um eine grösstmögliche Abstraktion und Allgemeingültigkeit zu erreichen. Das hier vorgestellte Arbeitsprinzip mit Stubs und Skeletons erlaubt es, umfassende RPC-Programme überschaubar und kontrollierbar zu entwickeln. Der Aufruf entfernter Methoden mit Stub-Skeleton-Klassen erlaubt sogar die Nutzung von entfernten </w:t>
      </w:r>
      <w:r>
        <w:rPr>
          <w:rFonts w:cs="Times New Roman"/>
          <w:color w:val="0000FF"/>
        </w:rPr>
        <w:t>Objekten</w:t>
      </w:r>
      <w:r>
        <w:rPr>
          <w:rFonts w:cs="Times New Roman"/>
        </w:rPr>
        <w:t xml:space="preserve"> (Remote-Objekten). Deren Nutzbarkeit ist aber eingeschränkt, weil der Client keine Möglichkeit, sich das individuelle Remote-Objekt auszusuchen, für das die Methoden ausgeführt werden. Es gibt keinen Objektvermittlungsdienst (Object Broker)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Folgende Massnahmen sind erforderlich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</w:rPr>
        <w:t>Die client- und serverseitigen Sockets werden in eigenen Klassen (</w:t>
      </w:r>
      <w:r>
        <w:rPr>
          <w:rFonts w:cs="Times New Roman"/>
          <w:color w:val="0000FF"/>
        </w:rPr>
        <w:t>Stub / Skeleton</w:t>
      </w:r>
      <w:r>
        <w:rPr>
          <w:rFonts w:cs="Times New Roman"/>
        </w:rPr>
        <w:t xml:space="preserve">) gekapselt, die alles enthalten, das zum Aufbau einer Verbindung nötig ist. Hier werden die benötigten </w:t>
      </w:r>
      <w:r>
        <w:rPr>
          <w:rFonts w:cs="Times New Roman"/>
          <w:i/>
          <w:iCs/>
        </w:rPr>
        <w:t>ObjectStreams</w:t>
      </w:r>
      <w:r>
        <w:rPr>
          <w:rFonts w:cs="Times New Roman"/>
        </w:rPr>
        <w:t xml:space="preserve"> erzeugt, die zum Versenden der Methodenaufrufe und Empfang eventueller Rückgabewerte  gebraucht werden. Stub und Skeleton enthalten aber noch mehr. Der Client-</w:t>
      </w:r>
      <w:r>
        <w:rPr>
          <w:rFonts w:cs="Times New Roman"/>
          <w:color w:val="0000FF"/>
        </w:rPr>
        <w:t>Stub</w:t>
      </w:r>
      <w:r>
        <w:rPr>
          <w:rFonts w:cs="Times New Roman"/>
        </w:rPr>
        <w:t xml:space="preserve"> enthält zwar formal alle Methoden, die beim Server-Nutz-Objekt definiert sind, allerdings ist ihr Anweisungsrumpf ein ganz anderer. Eine Stub-Methode tut nichts anderes, als den Methodenaufruf (über seine Socketverbindung) an das Skeleton des Servers weiter zu leiten. Das </w:t>
      </w:r>
      <w:r>
        <w:rPr>
          <w:rFonts w:cs="Times New Roman"/>
          <w:color w:val="0000FF"/>
        </w:rPr>
        <w:t>Skeleton</w:t>
      </w:r>
      <w:r>
        <w:rPr>
          <w:rFonts w:cs="Times New Roman"/>
        </w:rPr>
        <w:t xml:space="preserve"> benutzt sein serverseitiges Objekt (der Nutzklasse) um den empfangenen Methodenaufruf auszuführen. Der Ergebniswert wird dann über die Socketverbindung an den Client-Stub zurückgesendet. Der Client kann den Rückgabewert als Resultat seines eigenen Stub-Aufrufs verarbeiten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</w:rPr>
        <w:t xml:space="preserve">Die </w:t>
      </w:r>
      <w:r>
        <w:rPr>
          <w:rFonts w:cs="Times New Roman"/>
          <w:color w:val="0000FF"/>
        </w:rPr>
        <w:t>Nutzklasse</w:t>
      </w:r>
      <w:r>
        <w:rPr>
          <w:rFonts w:cs="Times New Roman"/>
        </w:rPr>
        <w:t xml:space="preserve"> legt alle Eigenschaften und Methoden des Nutz-Objekts fest. Sie ist nur auf dem Server vorhanden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</w:rPr>
        <w:t xml:space="preserve">Auf beiden Seiten gibt es identische </w:t>
      </w:r>
      <w:r>
        <w:rPr>
          <w:rFonts w:cs="Times New Roman"/>
          <w:color w:val="0000FF"/>
        </w:rPr>
        <w:t>Interfaces</w:t>
      </w:r>
      <w:r>
        <w:rPr>
          <w:rFonts w:cs="Times New Roman"/>
        </w:rPr>
        <w:t>, die alle Methoden der Server-Nutz-Objekts beschreiben. Stub- und Skeletonklasse müssen dieses Interface implementieren, damit die Identität der Methodensignaturen gesichert ist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ragraph">
                  <wp:posOffset>20320</wp:posOffset>
                </wp:positionV>
                <wp:extent cx="4686935" cy="275272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2752560"/>
                          <a:chOff x="0" y="0"/>
                          <a:chExt cx="4686840" cy="2752560"/>
                        </a:xfrm>
                      </wpg:grpSpPr>
                      <wps:wsp>
                        <wps:cNvSpPr/>
                        <wps:spPr>
                          <a:xfrm>
                            <a:off x="865440" y="318240"/>
                            <a:ext cx="720" cy="17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602000" cy="581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5352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1600" y="0"/>
                            <a:ext cx="1602000" cy="581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er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705960"/>
                            <a:ext cx="1602000" cy="43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Interfa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4040"/>
                            <a:ext cx="1602000" cy="443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 xml:space="preserve">S T U B  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1153080"/>
                            <a:ext cx="1602000" cy="488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utzkl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(Method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1724040"/>
                            <a:ext cx="1602000" cy="443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S K E L E T O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3440" y="1892160"/>
                            <a:ext cx="147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724760"/>
                            <a:ext cx="986040" cy="600840"/>
                          </a:xfrm>
                          <a:prstGeom prst="cloudCallout">
                            <a:avLst>
                              <a:gd name="adj1" fmla="val 1319"/>
                              <a:gd name="adj2" fmla="val 8458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Netzwe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695160"/>
                            <a:ext cx="1602000" cy="376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Interfa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2312640"/>
                            <a:ext cx="394416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Schematischer Aufbau einer RPC-Anwend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mit Stub, Skeleton und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1.6pt;width:369.05pt;height:216.7pt" coordorigin="1001,32" coordsize="7381,4334">
                <v:line id="shape_0" from="2364,533" to="2364,3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002;top:32;width:2522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li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7120,588" to="7120,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854;top:32;width:2522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erv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04;top:1143;width:2522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Interface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001;top:2747;width:2522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 xml:space="preserve">S T U B 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856;top:1848;width:2522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utzkla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(Methoden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854;top:2747;width:2522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S K E L E T O 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3526,3012" to="5854,3012" stroked="t" o:allowincell="f" style="position:absolute">
                  <v:stroke color="#3366ff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3880;top:2748;width:1552;height:9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Netzwerk</w:t>
                        </w:r>
                      </w:p>
                    </w:txbxContent>
                  </v:textbox>
                  <v:fill o:detectmouseclick="t" type="solid" color2="#330000"/>
                  <v:stroke color="#99ccff" weight="9360" joinstyle="miter" endcap="flat"/>
                  <w10:wrap type="none"/>
                </v:rect>
                <v:shape id="shape_0" fillcolor="#ffff99" stroked="t" o:allowincell="f" style="position:absolute;left:5859;top:1126;width:2522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Interface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86;top:3674;width:6210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Schematischer Aufbau einer RPC-Anwend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mit Stub, Skeleton und Interf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TextBody"/>
        <w:rPr>
          <w:rFonts w:cs="Times New Roman"/>
          <w:color w:val="0000FF"/>
        </w:rPr>
      </w:pPr>
      <w:r>
        <w:rPr>
          <w:rFonts w:cs="Times New Roman"/>
          <w:color w:val="0000FF"/>
        </w:rPr>
        <w:t>Ablauf eines RPC-Aufrufs</w:t>
      </w:r>
    </w:p>
    <w:p>
      <w:pPr>
        <w:pStyle w:val="TextBody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(1) Der Client erzeugt ein Ersatz-Objekt (stub-Objekt), das vom Typ seines Interfaces sein muss. (2) Er ruft eine Methode für dieses Stub-Objekt auf. (3) Darin wird der Methodenaufruf (per Socket-Streams) an das Skeleton des Servers übertragen. (4) Das Skeleton analysiert und prüft den empfangenen Aufruf und ruft dann (5) gegebenenfalls die entsprechende Methode seines Nutz-Objekts auf. (6) Den Rückgabewert sendet er an den Client zurück. (7) Dieser kann den Wert ausgeben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g">
            <w:drawing>
              <wp:anchor behindDoc="0" distT="0" distB="0" distL="92075" distR="86995" simplePos="0" locked="0" layoutInCell="0" allowOverlap="1" relativeHeight="3">
                <wp:simplePos x="0" y="0"/>
                <wp:positionH relativeFrom="column">
                  <wp:posOffset>-315595</wp:posOffset>
                </wp:positionH>
                <wp:positionV relativeFrom="paragraph">
                  <wp:posOffset>62230</wp:posOffset>
                </wp:positionV>
                <wp:extent cx="6248400" cy="64008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6400800"/>
                          <a:chOff x="0" y="0"/>
                          <a:chExt cx="6248520" cy="6400800"/>
                        </a:xfrm>
                      </wpg:grpSpPr>
                      <wps:wsp>
                        <wps:cNvSpPr/>
                        <wps:spPr>
                          <a:xfrm>
                            <a:off x="483876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430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Interfac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Kunde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String getName( 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457880"/>
                            <a:ext cx="2171880" cy="1257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class KundeC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main( )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Kunde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= new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de-DE"/>
                                </w:rPr>
                                <w:t>Kunde_Stub ( 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String s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k . getName( 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System.out.println( s)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629080"/>
                            <a:ext cx="2171880" cy="160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ass Kunde_St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implements Kund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 xml:space="preserve">   String getName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de-DE"/>
                                </w:rPr>
                                <w:t xml:space="preserve"> )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de-DE"/>
                                </w:rPr>
                                <w:t xml:space="preserve">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 xml:space="preserve">      os.writeObject("getName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 xml:space="preserve">      return (String)is.readObject( 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9080"/>
                            <a:ext cx="49536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3420">
                                <a:moveTo>
                                  <a:pt x="780" y="3420"/>
                                </a:moveTo>
                                <a:cubicBezTo>
                                  <a:pt x="570" y="3330"/>
                                  <a:pt x="360" y="3240"/>
                                  <a:pt x="240" y="2880"/>
                                </a:cubicBezTo>
                                <a:cubicBezTo>
                                  <a:pt x="120" y="2520"/>
                                  <a:pt x="0" y="1740"/>
                                  <a:pt x="60" y="1260"/>
                                </a:cubicBezTo>
                                <a:cubicBezTo>
                                  <a:pt x="120" y="780"/>
                                  <a:pt x="360" y="390"/>
                                  <a:pt x="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 xml:space="preserve">Interface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unde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String getName( 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2629080"/>
                            <a:ext cx="2171880" cy="160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lass Kunde_Skeleton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. .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 xml:space="preserve">     Kunde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 xml:space="preserve">= new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KundeImpl( 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String m = is.readObject( 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 xml:space="preserve">      if (m.equals("getName"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 xml:space="preserve">              String s=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k.getName(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0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 xml:space="preserve"> );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8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 xml:space="preserve">     os.writeObject( s 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      . .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914400"/>
                            <a:ext cx="2171880" cy="1600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class KundeImpl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implements Ku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String nam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Kunde( )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name="Maier"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String getName( )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return nam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4457880"/>
                            <a:ext cx="2171880" cy="1257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class KundeSer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main( )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new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Kunde_Skeleton ( 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331488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760" y="365760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629080"/>
                            <a:ext cx="60948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960">
                                <a:moveTo>
                                  <a:pt x="0" y="3960"/>
                                </a:moveTo>
                                <a:cubicBezTo>
                                  <a:pt x="420" y="3570"/>
                                  <a:pt x="840" y="3180"/>
                                  <a:pt x="900" y="2520"/>
                                </a:cubicBezTo>
                                <a:cubicBezTo>
                                  <a:pt x="960" y="1860"/>
                                  <a:pt x="660" y="9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057400"/>
                            <a:ext cx="7812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340">
                                <a:moveTo>
                                  <a:pt x="540" y="2340"/>
                                </a:moveTo>
                                <a:cubicBezTo>
                                  <a:pt x="690" y="2145"/>
                                  <a:pt x="840" y="1950"/>
                                  <a:pt x="900" y="1620"/>
                                </a:cubicBezTo>
                                <a:cubicBezTo>
                                  <a:pt x="960" y="1290"/>
                                  <a:pt x="1050" y="630"/>
                                  <a:pt x="900" y="360"/>
                                </a:cubicBezTo>
                                <a:cubicBezTo>
                                  <a:pt x="750" y="90"/>
                                  <a:pt x="375" y="4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605808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RPC-Methodenaufruf mit Stub / Skele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49150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5143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32004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1040" y="3429000"/>
                            <a:ext cx="113760" cy="190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1040" y="2171880"/>
                            <a:ext cx="113760" cy="190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3543480"/>
                            <a:ext cx="113760" cy="190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5372280"/>
                            <a:ext cx="113760" cy="190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5pt;margin-top:4.9pt;width:491.95pt;height:504.05pt" coordorigin="-497,98" coordsize="9839,10081">
                <v:line id="shape_0" from="7123,638" to="7123,2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3,638" to="1723,4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03;top:98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Interfac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Kunde {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String getName( 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}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3;top:7118;width:34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class KundeCli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main( )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Kunde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= new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FF"/>
                            <w:lang w:bidi="ar-SA" w:val="de-DE"/>
                          </w:rPr>
                          <w:t>Kunde_Stub ( 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String s =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k . getName( 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System.out.println( s)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03;top:4238;width:34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ass Kunde_Stu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implements Kund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 xml:space="preserve">   String getName(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bidi="ar-SA" w:val="de-DE"/>
                          </w:rPr>
                          <w:t xml:space="preserve"> )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0000"/>
                            <w:lang w:bidi="ar-SA" w:val="de-DE"/>
                          </w:rPr>
                          <w:t xml:space="preserve">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 xml:space="preserve">      os.writeObject("getName"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 xml:space="preserve">      return (String)is.readObject( 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coordsize="780,3420" path="m780,3420c570,3330,360,3240,240,2880c120,2520,0,1740,60,1260c120,780,360,390,600,0e" stroked="t" o:allowincell="f" style="position:absolute;left:-497;top:4238;width:779;height:39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#ffff99" stroked="t" o:allowincell="f" style="position:absolute;left:5323;top:98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 xml:space="preserve">Interface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unde {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String getName( 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}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323;top:4238;width:34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lass Kunde_Skeleton {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. .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 xml:space="preserve">     Kunde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 xml:space="preserve">= new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KundeImpl( 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String m = is.readObject( 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 xml:space="preserve">      if (m.equals("getName"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 xml:space="preserve">              String s=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k.getName(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0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 xml:space="preserve"> );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8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 xml:space="preserve">     os.writeObject( s 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       . .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}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323;top:1538;width:34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class KundeImpl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implements Kun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String nam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Kunde( )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name="Maier"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String getName( )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return nam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323;top:7118;width:34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class KundeServ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main( )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new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Kunde_Skeleton ( 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523,5318" to="5322,5318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23,5858" to="5322,5858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60,3960" path="m0,3960c420,3570,840,3180,900,2520c960,1860,660,930,360,0e" stroked="t" o:allowincell="f" style="position:absolute;left:8383;top:4238;width:959;height:39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50,2340" path="m540,2340c690,2145,840,1950,900,1620c960,1290,1050,630,900,360c750,90,375,45,0,0e" stroked="t" o:allowincell="f" style="position:absolute;left:7483;top:3338;width:1229;height:23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1363;top:9638;width:5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RPC-Methodenaufruf mit Stub / Skelet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3703;top:783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0000FF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3703;top:819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0000FF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3703;top:513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0000FF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8922;top:5498;width:17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0000FF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8922;top:3518;width:17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0000FF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4962;top:5678;width:17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0000FF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3703;top:8558;width:17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0000FF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Code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/>
      </w:pPr>
      <w:r>
        <w:rPr>
          <w:color w:val="FF0000"/>
          <w:sz w:val="22"/>
        </w:rPr>
        <w:t>Der Quellcode ist hier erhältlich (</w:t>
      </w:r>
      <w:hyperlink r:id="rId2">
        <w:r>
          <w:rPr>
            <w:rStyle w:val="InternetLink"/>
            <w:color w:val="FF0000"/>
            <w:sz w:val="22"/>
          </w:rPr>
          <w:t>RPC_Example2.ZIP</w:t>
        </w:r>
      </w:hyperlink>
      <w:r>
        <w:rPr>
          <w:color w:val="FF0000"/>
          <w:sz w:val="22"/>
        </w:rPr>
        <w:t>)</w:t>
      </w:r>
    </w:p>
    <w:p>
      <w:pPr>
        <w:pStyle w:val="TextBody"/>
        <w:rPr>
          <w:rFonts w:cs="Times New Roman"/>
          <w:b/>
          <w:b/>
          <w:bCs/>
          <w:color w:val="0000FF"/>
          <w:sz w:val="22"/>
        </w:rPr>
      </w:pPr>
      <w:r>
        <w:rPr>
          <w:rFonts w:cs="Times New Roman"/>
          <w:b/>
          <w:bCs/>
          <w:color w:val="0000FF"/>
          <w:sz w:val="22"/>
        </w:rPr>
      </w:r>
    </w:p>
    <w:p>
      <w:pPr>
        <w:pStyle w:val="TextBody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 xml:space="preserve">Client-Interface </w:t>
      </w:r>
    </w:p>
    <w:p>
      <w:pPr>
        <w:pStyle w:val="TextBody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Code"/>
        <w:rPr>
          <w:lang w:val="en-GB"/>
        </w:rPr>
      </w:pPr>
      <w:r>
        <w:rPr>
          <w:lang w:val="en-GB"/>
        </w:rPr>
        <w:t>/////////////////////////////////////////////</w:t>
      </w:r>
    </w:p>
    <w:p>
      <w:pPr>
        <w:pStyle w:val="Code"/>
        <w:rPr/>
      </w:pPr>
      <w:r>
        <w:rPr>
          <w:lang w:val="en-GB"/>
        </w:rPr>
        <w:t xml:space="preserve">// </w:t>
      </w:r>
      <w:r>
        <w:rPr>
          <w:color w:val="0000FF"/>
          <w:lang w:val="en-GB"/>
        </w:rPr>
        <w:t>Kunde.java</w:t>
      </w:r>
    </w:p>
    <w:p>
      <w:pPr>
        <w:pStyle w:val="Code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interface Kunde {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public String getName() throws Exception ;</w:t>
      </w:r>
    </w:p>
    <w:p>
      <w:pPr>
        <w:pStyle w:val="Code"/>
        <w:rPr>
          <w:lang w:val="en-GB"/>
        </w:rPr>
      </w:pPr>
      <w:r>
        <w:rPr>
          <w:lang w:val="en-GB"/>
        </w:rPr>
        <w:t>}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Client-Stub</w:t>
      </w:r>
    </w:p>
    <w:p>
      <w:pPr>
        <w:pStyle w:val="Code"/>
        <w:rPr>
          <w:rFonts w:cs="Times New Roman"/>
          <w:b/>
          <w:b/>
          <w:bCs/>
          <w:color w:val="0000FF"/>
          <w:lang w:val="en-GB"/>
        </w:rPr>
      </w:pPr>
      <w:r>
        <w:rPr>
          <w:rFonts w:cs="Times New Roman"/>
          <w:b/>
          <w:bCs/>
          <w:color w:val="0000FF"/>
          <w:lang w:val="en-GB"/>
        </w:rPr>
      </w:r>
    </w:p>
    <w:p>
      <w:pPr>
        <w:pStyle w:val="Code"/>
        <w:rPr/>
      </w:pPr>
      <w:r>
        <w:rPr/>
        <w:t>/////////////////////////////////////////////</w:t>
      </w:r>
    </w:p>
    <w:p>
      <w:pPr>
        <w:pStyle w:val="Code"/>
        <w:rPr/>
      </w:pPr>
      <w:r>
        <w:rPr/>
        <w:t xml:space="preserve">// </w:t>
      </w:r>
      <w:r>
        <w:rPr>
          <w:color w:val="0000FF"/>
        </w:rPr>
        <w:t>Kunde_Stub.java</w:t>
      </w:r>
    </w:p>
    <w:p>
      <w:pPr>
        <w:pStyle w:val="Code"/>
        <w:rPr/>
      </w:pPr>
      <w:r>
        <w:rPr/>
      </w:r>
    </w:p>
    <w:p>
      <w:pPr>
        <w:pStyle w:val="Code"/>
        <w:rPr>
          <w:lang w:val="fr-FR"/>
        </w:rPr>
      </w:pPr>
      <w:r>
        <w:rPr>
          <w:lang w:val="fr-FR"/>
        </w:rPr>
        <w:t>import java.io.*;</w:t>
      </w:r>
    </w:p>
    <w:p>
      <w:pPr>
        <w:pStyle w:val="Code"/>
        <w:rPr>
          <w:lang w:val="en-GB"/>
        </w:rPr>
      </w:pPr>
      <w:r>
        <w:rPr>
          <w:lang w:val="en-GB"/>
        </w:rPr>
        <w:t>import java.net.Socket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/>
      </w:pPr>
      <w:r>
        <w:rPr/>
        <w:t>class Kunde_Stub implements Kunde{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>
          <w:lang w:val="en-GB"/>
        </w:rPr>
        <w:t>Socket server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Kunde_Stub () throws Exception {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server = new Socket ( "", 9999 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public String getName() throws Exception {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ObjectOutputStream os = new ObjectOutputStream (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</w:t>
      </w:r>
      <w:r>
        <w:rPr>
          <w:lang w:val="en-GB"/>
        </w:rPr>
        <w:t>server.getOutputStream()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ObjectInputStream is =  new ObjectInputStream (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</w:t>
      </w:r>
      <w:r>
        <w:rPr>
          <w:lang w:val="en-GB"/>
        </w:rPr>
        <w:t>server.getInputStream()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os.writeObject("getName"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os.flush(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Object returnWert = is.readObject(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return (String) returnWert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TextBody"/>
        <w:rPr>
          <w:rFonts w:cs="Times New Roman"/>
          <w:b/>
          <w:b/>
          <w:bCs/>
          <w:color w:val="0000FF"/>
          <w:lang w:val="fr-FR"/>
        </w:rPr>
      </w:pPr>
      <w:r>
        <w:rPr>
          <w:rFonts w:cs="Times New Roman"/>
          <w:b/>
          <w:bCs/>
          <w:color w:val="0000FF"/>
          <w:lang w:val="fr-FR"/>
        </w:rPr>
        <w:t>Client</w:t>
      </w:r>
    </w:p>
    <w:p>
      <w:pPr>
        <w:pStyle w:val="TextBody"/>
        <w:rPr>
          <w:rFonts w:cs="Times New Roman"/>
          <w:b/>
          <w:b/>
          <w:bCs/>
          <w:color w:val="0000FF"/>
          <w:lang w:val="fr-FR"/>
        </w:rPr>
      </w:pPr>
      <w:r>
        <w:rPr>
          <w:rFonts w:cs="Times New Roman"/>
          <w:b/>
          <w:bCs/>
          <w:color w:val="0000FF"/>
          <w:lang w:val="fr-FR"/>
        </w:rPr>
      </w:r>
    </w:p>
    <w:p>
      <w:pPr>
        <w:pStyle w:val="Code"/>
        <w:rPr>
          <w:lang w:val="fr-FR"/>
        </w:rPr>
      </w:pPr>
      <w:r>
        <w:rPr>
          <w:lang w:val="fr-FR"/>
        </w:rPr>
        <w:t>///////////////////////////////////////////////////////////</w:t>
      </w:r>
    </w:p>
    <w:p>
      <w:pPr>
        <w:pStyle w:val="Code"/>
        <w:rPr>
          <w:lang w:val="fr-FR"/>
        </w:rPr>
      </w:pPr>
      <w:r>
        <w:rPr>
          <w:lang w:val="fr-FR"/>
        </w:rPr>
        <w:t xml:space="preserve">// </w:t>
      </w:r>
      <w:r>
        <w:rPr>
          <w:color w:val="0000FF"/>
          <w:lang w:val="fr-FR"/>
        </w:rPr>
        <w:t>KundeClient.java</w:t>
      </w:r>
    </w:p>
    <w:p>
      <w:pPr>
        <w:pStyle w:val="Code"/>
        <w:rPr>
          <w:lang w:val="fr-FR"/>
        </w:rPr>
      </w:pPr>
      <w:r>
        <w:rPr>
          <w:lang w:val="fr-FR"/>
        </w:rPr>
      </w:r>
    </w:p>
    <w:p>
      <w:pPr>
        <w:pStyle w:val="Code"/>
        <w:rPr>
          <w:lang w:val="fr-FR"/>
        </w:rPr>
      </w:pPr>
      <w:r>
        <w:rPr>
          <w:lang w:val="fr-FR"/>
        </w:rPr>
        <w:t>import java.io.*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public class KundeClient {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ublic static void main (String args[])  {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/>
      </w:pPr>
      <w:r>
        <w:rPr>
          <w:rFonts w:eastAsia="Courier New"/>
          <w:lang w:val="en-GB"/>
        </w:rPr>
        <w:t xml:space="preserve">   </w:t>
      </w:r>
      <w:r>
        <w:rPr/>
        <w:t>try {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Kunde k = new Kunde_Stub();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System.out.println("Kunde heisst "+k.getName());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>
          <w:lang w:val="en-GB"/>
        </w:rPr>
        <w:t>System.in.read()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 catch( Exception e) {</w:t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</w:t>
      </w:r>
      <w:r>
        <w:rPr/>
        <w:t>System.out.println( e)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color w:val="0000FF"/>
          <w:lang w:val="en-GB"/>
        </w:rPr>
        <w:t>Server-Interface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/>
      </w:pPr>
      <w:r>
        <w:rPr/>
        <w:t>/////////////////////////////////////////////</w:t>
      </w:r>
    </w:p>
    <w:p>
      <w:pPr>
        <w:pStyle w:val="Code"/>
        <w:rPr/>
      </w:pPr>
      <w:r>
        <w:rPr/>
        <w:t xml:space="preserve">// </w:t>
      </w:r>
      <w:r>
        <w:rPr>
          <w:color w:val="0000FF"/>
        </w:rPr>
        <w:t>Kunde.java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erface Kunde {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>
          <w:lang w:val="en-GB"/>
        </w:rPr>
        <w:t>public String getName() throws Exception ;</w:t>
      </w:r>
    </w:p>
    <w:p>
      <w:pPr>
        <w:pStyle w:val="Code"/>
        <w:rPr>
          <w:lang w:val="en-GB"/>
        </w:rPr>
      </w:pP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color w:val="0000FF"/>
          <w:lang w:val="en-GB"/>
        </w:rPr>
        <w:t>Server-Nutzklasse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//////////////////////////////////////////</w:t>
      </w:r>
    </w:p>
    <w:p>
      <w:pPr>
        <w:pStyle w:val="Code"/>
        <w:rPr>
          <w:lang w:val="en-GB"/>
        </w:rPr>
      </w:pPr>
      <w:r>
        <w:rPr>
          <w:lang w:val="en-GB"/>
        </w:rPr>
        <w:t xml:space="preserve">// </w:t>
      </w:r>
      <w:r>
        <w:rPr>
          <w:color w:val="0000FF"/>
          <w:lang w:val="en-GB"/>
        </w:rPr>
        <w:t>KundeImpl.java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class KundeImpl implements Kunde{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tring name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KundeImpl(String n) {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name = n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ring getName() {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return this.name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cs="Times New Roman"/>
          <w:lang w:val="en-GB"/>
        </w:rPr>
      </w:pPr>
      <w:r>
        <w:rPr>
          <w:rFonts w:cs="Times New Roman"/>
          <w:lang w:val="en-GB"/>
        </w:rPr>
        <w:t>Server-Skeleton</w:t>
      </w:r>
    </w:p>
    <w:p>
      <w:pPr>
        <w:pStyle w:val="Code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////////////////////////////////////////////////////////</w:t>
      </w:r>
    </w:p>
    <w:p>
      <w:pPr>
        <w:pStyle w:val="Code"/>
        <w:rPr>
          <w:lang w:val="en-GB"/>
        </w:rPr>
      </w:pPr>
      <w:r>
        <w:rPr>
          <w:lang w:val="en-GB"/>
        </w:rPr>
        <w:t xml:space="preserve">// </w:t>
      </w:r>
      <w:r>
        <w:rPr>
          <w:color w:val="0000FF"/>
          <w:lang w:val="en-GB"/>
        </w:rPr>
        <w:t>Kunde_Skeleton.java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import java.io.*;</w:t>
      </w:r>
    </w:p>
    <w:p>
      <w:pPr>
        <w:pStyle w:val="Code"/>
        <w:rPr>
          <w:lang w:val="en-GB"/>
        </w:rPr>
      </w:pPr>
      <w:r>
        <w:rPr>
          <w:lang w:val="en-GB"/>
        </w:rPr>
        <w:t>import java.net.Socket;</w:t>
      </w:r>
    </w:p>
    <w:p>
      <w:pPr>
        <w:pStyle w:val="Code"/>
        <w:rPr>
          <w:lang w:val="en-GB"/>
        </w:rPr>
      </w:pPr>
      <w:r>
        <w:rPr>
          <w:lang w:val="en-GB"/>
        </w:rPr>
        <w:t>import java.net.ServerSocket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class Kunde_Skeleton {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erverSocket ss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ocket socket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bjectOutputStream os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bjectInputStream  is;</w:t>
      </w:r>
    </w:p>
    <w:p>
      <w:pPr>
        <w:pStyle w:val="Code"/>
        <w:rPr/>
      </w:pPr>
      <w:r>
        <w:rPr>
          <w:rFonts w:eastAsia="Courier New"/>
          <w:lang w:val="en-GB"/>
        </w:rPr>
        <w:t xml:space="preserve">   </w:t>
      </w:r>
      <w:r>
        <w:rPr/>
        <w:t>Kunde k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Kunde_Skeleton ()  {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y {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k = new KundeImpl("Maier");  // Kundenobjekt erzeuge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ss = new ServerSocket ( 9999 );</w:t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 </w:t>
      </w:r>
      <w:r>
        <w:rPr/>
        <w:t>System.out.println("Server erfolgreich gestartet!\n"+</w:t>
      </w:r>
    </w:p>
    <w:p>
      <w:pPr>
        <w:pStyle w:val="Code"/>
        <w:rPr/>
      </w:pPr>
      <w:r>
        <w:rPr>
          <w:rFonts w:eastAsia="Courier New"/>
        </w:rPr>
        <w:t xml:space="preserve">                         </w:t>
      </w:r>
      <w:r>
        <w:rPr/>
        <w:t xml:space="preserve">"Warte auf Client... </w:t>
      </w:r>
      <w:r>
        <w:rPr>
          <w:lang w:val="en-GB"/>
        </w:rPr>
        <w:t>\n"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ocket = ss.accept()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 </w:t>
      </w:r>
      <w:r>
        <w:rPr/>
        <w:t>System.out.println( "Client angemeldet..."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os = new ObjectOutputStream(socket.getOutputStream()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s = new ObjectInputStream (socket.getInputStream())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tring methodenName = (String)is.readObject()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 </w:t>
      </w:r>
      <w:r>
        <w:rPr/>
        <w:t>String n = "Methode nicht gefunden"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if ( methodenName.equals("getName") )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n = k.getName()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os.writeObject(n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os.flush(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os.close(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s.close(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 catch (Exception e) {</w:t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  </w:t>
      </w:r>
      <w:r>
        <w:rPr/>
        <w:t>System.out.println(e)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cs="Times New Roman"/>
          <w:lang w:val="en-GB"/>
        </w:rPr>
      </w:pPr>
      <w:r>
        <w:rPr>
          <w:rFonts w:cs="Times New Roman"/>
          <w:lang w:val="en-GB"/>
        </w:rPr>
        <w:t>Server</w:t>
      </w:r>
    </w:p>
    <w:p>
      <w:pPr>
        <w:pStyle w:val="Code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Code"/>
        <w:rPr/>
      </w:pPr>
      <w:r>
        <w:rPr/>
        <w:t>//////////////////////////////////////</w:t>
      </w:r>
    </w:p>
    <w:p>
      <w:pPr>
        <w:pStyle w:val="Code"/>
        <w:rPr/>
      </w:pPr>
      <w:r>
        <w:rPr/>
        <w:t xml:space="preserve">// </w:t>
      </w:r>
      <w:r>
        <w:rPr>
          <w:color w:val="0000FF"/>
        </w:rPr>
        <w:t>KundeServer.java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lass KundeServer {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>
          <w:lang w:val="en-GB"/>
        </w:rPr>
        <w:t>public static void main (String args[]) {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  </w:t>
      </w:r>
      <w:r>
        <w:rPr/>
        <w:t>new Kunde_Skeleton ( 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8000"/>
      </w:rPr>
      <w:t xml:space="preserve">Seite </w:t>
    </w:r>
    <w:r>
      <w:rPr>
        <w:rStyle w:val="PageNumber"/>
        <w:color w:val="008000"/>
      </w:rPr>
      <w:fldChar w:fldCharType="begin"/>
    </w:r>
    <w:r>
      <w:rPr>
        <w:rStyle w:val="PageNumber"/>
        <w:color w:val="008000"/>
      </w:rPr>
      <w:instrText xml:space="preserve"> PAGE </w:instrText>
    </w:r>
    <w:r>
      <w:rPr>
        <w:rStyle w:val="PageNumber"/>
        <w:color w:val="008000"/>
      </w:rPr>
      <w:fldChar w:fldCharType="separate"/>
    </w:r>
    <w:r>
      <w:rPr>
        <w:rStyle w:val="PageNumber"/>
        <w:color w:val="008000"/>
      </w:rPr>
      <w:t>5</w:t>
    </w:r>
    <w:r>
      <w:rPr>
        <w:rStyle w:val="PageNumber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22"/>
      </w:rPr>
    </w:pPr>
    <w:r>
      <w:rPr>
        <w:sz w:val="22"/>
      </w:rPr>
      <w:t>Grundlagen der Informatik, FB Informatik, Dr. Peter Misch – RPC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color w:val="FFFF99"/>
      <w:sz w:val="20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Code">
    <w:name w:val="HTML Cod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Wingdings"/>
      <w:sz w:val="22"/>
      <w:szCs w:val="22"/>
    </w:rPr>
  </w:style>
  <w:style w:type="paragraph" w:styleId="Textkrper3">
    <w:name w:val="Textkörper 3"/>
    <w:basedOn w:val="Normal"/>
    <w:qFormat/>
    <w:pPr/>
    <w:rPr>
      <w:rFonts w:ascii="Courier New" w:hAnsi="Courier New" w:cs="Wingding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">
    <w:name w:val="Textkörper-Einzug"/>
    <w:basedOn w:val="Normal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Blocktext">
    <w:name w:val="Blocktext"/>
    <w:basedOn w:val="Normal"/>
    <w:qFormat/>
    <w:pPr>
      <w:ind w:left="567" w:right="565" w:hanging="0"/>
      <w:jc w:val="both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jc w:val="center"/>
    </w:pPr>
    <w:rPr>
      <w:color w:val="0000FF"/>
      <w:sz w:val="18"/>
    </w:rPr>
  </w:style>
  <w:style w:type="paragraph" w:styleId="Code">
    <w:name w:val="Code"/>
    <w:basedOn w:val="Normal"/>
    <w:qFormat/>
    <w:pPr>
      <w:ind w:left="567" w:hanging="0"/>
    </w:pPr>
    <w:rPr>
      <w:rFonts w:ascii="Courier New" w:hAnsi="Courier New" w:cs="Courier New"/>
      <w:sz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ipta.de/java4/RPC/RPC_Example2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6:55:00Z</dcterms:created>
  <dc:creator>Peter Misch</dc:creator>
  <dc:description/>
  <dc:language>en-US</dc:language>
  <cp:lastModifiedBy>Peter Misch</cp:lastModifiedBy>
  <dcterms:modified xsi:type="dcterms:W3CDTF">2004-11-11T16:07:00Z</dcterms:modified>
  <cp:revision>56</cp:revision>
  <dc:subject/>
  <dc:title>REFLECTION</dc:title>
</cp:coreProperties>
</file>