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bungsfragen - Datenstrukturen in Java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sind die wichtigsten Merkmale einer verketteten List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sind ihre Vorteile ggü. Array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lche Arten gibt es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ist der Vorteil einer doppelt verketteten List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m ist bei einer doppelt vL die Einfügemethode wichtiger als die append-Metho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zwei Möglichkeiten gibt beim Einfügen eines Knotens in eine v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sind die wesentliche Vorteile und Nachteile einer Hashtabl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s sind die Komponenten einer Hashtable und wozu braucht man si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m muss ein suchrelevanter Teil der zu suchenden Daten im voraus bekannt sein, um sie aufzufin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lche inneren Klassen kann die Hashtable benutzen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drei Methoden muss die Klasse Hashtable mindestens habe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Attribute muss die Klasse Hashtable habe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sind binäre Bäume und welche Termini gibt e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Methoden gibt es in BB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chreiben Sie die rekursive Methode INSERT  in einem Binären Bäum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06:00Z</dcterms:created>
  <dc:creator>Peter Misch</dc:creator>
  <dc:description/>
  <dc:language>en-US</dc:language>
  <cp:lastModifiedBy>Peter Misch</cp:lastModifiedBy>
  <dcterms:modified xsi:type="dcterms:W3CDTF">2007-07-17T14:49:00Z</dcterms:modified>
  <cp:revision>6</cp:revision>
  <dc:subject/>
  <dc:title/>
</cp:coreProperties>
</file>