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6"/>
          <w:szCs w:val="26"/>
          <w:lang w:val="en-GB"/>
        </w:rPr>
      </w:pPr>
      <w:r>
        <w:rPr>
          <w:rFonts w:cs="Verdana" w:ascii="Verdana" w:hAnsi="Verdana"/>
          <w:sz w:val="26"/>
          <w:szCs w:val="26"/>
          <w:lang w:val="en-GB"/>
        </w:rPr>
        <w:t>Windows Data Types</w:t>
      </w:r>
    </w:p>
    <w:p>
      <w:pPr>
        <w:pStyle w:val="StandardWeb"/>
        <w:spacing w:lineRule="auto" w:line="240" w:before="280" w:after="28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data types supported by Microsoft® Windows® are used to define function return values, function and message parameters, and structure members. They define the size and meaning of these elements.</w:t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The following table contains the following types: character, integer, Boolean, pointer, and handle. The character, integer, and Boolean types are common to most C compilers. Most of the pointer-type names begin with a prefix of </w:t>
      </w:r>
      <w:r>
        <w:rPr>
          <w:rFonts w:cs="Verdana" w:ascii="Verdana" w:hAnsi="Verdana"/>
          <w:b/>
          <w:bCs/>
          <w:sz w:val="16"/>
          <w:szCs w:val="16"/>
          <w:lang w:val="en-GB"/>
        </w:rPr>
        <w:t>P</w:t>
      </w:r>
      <w:r>
        <w:rPr>
          <w:rFonts w:cs="Verdana" w:ascii="Verdana" w:hAnsi="Verdana"/>
          <w:sz w:val="16"/>
          <w:szCs w:val="16"/>
          <w:lang w:val="en-GB"/>
        </w:rPr>
        <w:t xml:space="preserve"> or </w:t>
      </w:r>
      <w:r>
        <w:rPr>
          <w:rFonts w:cs="Verdana" w:ascii="Verdana" w:hAnsi="Verdana"/>
          <w:b/>
          <w:bCs/>
          <w:sz w:val="16"/>
          <w:szCs w:val="16"/>
          <w:lang w:val="en-GB"/>
        </w:rPr>
        <w:t>LP</w:t>
      </w:r>
      <w:r>
        <w:rPr>
          <w:rFonts w:cs="Verdana" w:ascii="Verdana" w:hAnsi="Verdana"/>
          <w:sz w:val="16"/>
          <w:szCs w:val="16"/>
          <w:lang w:val="en-GB"/>
        </w:rPr>
        <w:t xml:space="preserve">. Handles refer to a resource that has been loaded into memory. For more information about handling 64-bit integers, see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Large Integers</w:t>
        </w:r>
      </w:hyperlink>
      <w:r>
        <w:rPr>
          <w:rFonts w:cs="Verdana" w:ascii="Verdana" w:hAnsi="Verdana"/>
          <w:sz w:val="16"/>
          <w:szCs w:val="16"/>
          <w:lang w:val="en-GB"/>
        </w:rPr>
        <w:t>.</w:t>
      </w:r>
    </w:p>
    <w:p>
      <w:pPr>
        <w:pStyle w:val="Heading4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Data Types</w:t>
      </w:r>
    </w:p>
    <w:p>
      <w:pPr>
        <w:pStyle w:val="Heading4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9172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88"/>
        <w:gridCol w:w="6884"/>
      </w:tblGrid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Valu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eaning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TOM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tom. For more information, see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Atom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OOL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olean variable (should be TRUE or FALSE)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OOLEAN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olean variable (should be TRUE or FALSE)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YT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yte (8 bits)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ALLBACK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lling convention for callback functions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HA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8-bit Windows (ANSI) character. For more information, see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Character Sets Used By Font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OLORREF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d, green, blue (RGB) color value (32 bits). Se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OLORREF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for information on this typ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ONS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ariable whose value is to remain constant during execution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ITICAL_SECTION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ritical-section object. For more information, see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Critical Section Object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WOR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2-bit unsigned integer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WORD_P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signed long type for pointer precision. Use when casting a pointer to a long type to perform pointer arithmetic. (Also commonly used for general 32-bit parameters that have been extended to 64 bits in 64-bit Windows. )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WORD32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2-bit unsigned integer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WORD64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4-bit unsigned integer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LOA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loating-point variabl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ACCEL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n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accelerator table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ANDL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an object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BITMAP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bitmap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BRUSH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brush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CONV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a dynamic data exchange (DDE) conversation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CONVLIS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a DDE conversation list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CURSO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cursor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DC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device context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DC)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DDEDATA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DDE data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DESK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desktop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DROP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an internal drop structur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DWP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a deferred window position structur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ENHMETAFIL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n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enhanced metafile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FIL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file opened by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OpenFile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, not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CreateFile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FON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font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GDIOBJ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a GDI object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GLOBAL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a global memory block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HOOK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ook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ICON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n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icon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IMAGELIS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an image list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IMC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input context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INSTANC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an instanc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KEY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a registry key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HKL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put locale identifier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LOCAL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a local memory block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MENU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menu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METAFIL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metafile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MODUL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a module. The value is the base address of the modul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MONITO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a display monitor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PALETT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palette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PEN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</w:t>
            </w: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pen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RGN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</w:t>
            </w: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region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RSRC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a resourc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SZ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 to a DDE string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WINSTA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</w:t>
            </w: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window station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WN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</w:t>
            </w: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window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2-bit signed integer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T_P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ed integral type for pointer precision. Use when casting a pointer to an integer to perform pointer arithmetic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T32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2-bit signed integer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T64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4-bit signed integer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ANGI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anguage identifier. For more information, see </w:t>
            </w: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Locale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CI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ocale identifier. For more information, see </w:t>
            </w: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Locale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LCTYP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ocale information type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or a list, see </w:t>
            </w: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Locale and Language Information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ONG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32-bit signed integer. 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ONG_P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ed long type for pointer precision. Use when casting a pointer to a long to perform pointer arithmetic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ONG32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2-bit signed integer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ONG64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4-bit signed integer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ONGLONG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4-bit signed integer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ARAM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ssage parameter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BOOL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OOL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BYT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YT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COLORREF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OLORREF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valu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CRITICAL_SECTION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ITICAL_SECTIO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CS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constant null-terminated string of 8-bit Windows (ANSI) characters. For more information, see </w:t>
            </w: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Character Sets Used By Font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CTS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n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CWST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f </w:t>
            </w: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UNICODE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s defined, an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CTST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otherwis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CVOI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inter to a constant of any typ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CWS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constant null-terminated string of 16-bit Unicode characters. For more information, see </w:t>
            </w: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Character Sets Used By Font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DWOR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WOR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HANDL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ANDL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IN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n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LONG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ONG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S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null-terminated string of 8-bit Windows (ANSI) characters. For more information, see </w:t>
            </w: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Character Sets Used By Font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TS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n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WST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f </w:t>
            </w: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UNICODE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s defined, an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ST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otherwis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VOI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inter to any typ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WOR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WOR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PWS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null-terminated string of 16-bit Unicode characters. For more information, see </w:t>
            </w: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Character Sets Used By Font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RESUL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ed result of message processing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UI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ocally unique identifier. 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BOOL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OOL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BOOLEAN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OOL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BYT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YT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CHA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HA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CRITICAL_SECTION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ITICAL_SECTIO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CS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constant null-terminated string of 8-bit Windows (ANSI) characters. For more information, see </w:t>
            </w: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Character Sets Used By Font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CTS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CWST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f </w:t>
            </w: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UNICODE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s defined,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CST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otherwis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CWCH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constan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WCHA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CWS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constant null-terminated string of 16-bit Unicode characters. For more information, see </w:t>
            </w: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Character Sets Used By Font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DWOR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WOR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FLOA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LOA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HANDL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ANDL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HKEY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n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KEY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IN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n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LCI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n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CI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LONG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ONG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LUI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UI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OINTER_32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32-bit pointer. On a 32-bit system, this is a native pointer. On a 64-bit system, this is a truncated 64-bit pointer. 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OINTER_64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4-bit pointer. On a 64-bit system, this is a native pointer. On a 32-bit system, this is a sign-extended 32-bit pointer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SHOR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HOR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S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null-terminated string of 8-bit Windows (ANSI) characters. For more information, see </w:t>
            </w: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Character Sets Used By Font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TBYT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BYT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TCHA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CHA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TS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WST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f </w:t>
            </w: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UNICODE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s defined,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ST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otherwis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TBYT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BYT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TCHA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CHA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TS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WST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f </w:t>
            </w: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UNICODE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s defined,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ST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otherwis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UCHA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CHA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UIN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IN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ULONG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LONG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USHOR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SHOR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VOI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inter to any typ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WCHA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WCHA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WOR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WOR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WS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ointer to a null-terminated string of 16-bit Unicode characters. For more information, see </w:t>
            </w: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Character Sets Used By Font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GSAM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curity access mask for registry key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C_HANDL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service control manager database. For more information, see </w:t>
            </w: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SCM Handle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C_LOCK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service control manager database lock. For more information, see </w:t>
            </w: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SCM Handle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ERVICE_STATUS_HANDL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ndle to a service status value. For more information, see </w:t>
            </w: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SCM Handle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HOR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integer (16 bits)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IZE_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maximum number of bytes to which a pointer can point. Use for a count that must span the full range of a pointer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SIZE_ 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gne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IZE_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BYTE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WCHA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f </w:t>
            </w: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UNICODE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s defined,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HA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otherwis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CHA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WCHA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f </w:t>
            </w: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UNICODE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s defined,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HA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otherwis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CHA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signe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HA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IN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signe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INT_P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signe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T_PT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INT32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signe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T3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INT64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signe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T64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LONG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signe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ONG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LONG_PT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signe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ONG_PT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LONG32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signe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ONG3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LONG64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signe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ONG64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LONGLONG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4-bit unsigned integer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NSIGNE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signed attribut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SHORT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signe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HOR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VOI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y type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WCHAR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6-bit Unicode character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or more information, see </w:t>
            </w: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Character Sets Used By Fonts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WINAPI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lling convention for system functions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WORD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-bit unsigned integer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WPARAM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ssage parameter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60" w:before="120" w:after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library/en-us/winprog/winprog/large_integers.asp" TargetMode="External"/><Relationship Id="rId3" Type="http://schemas.openxmlformats.org/officeDocument/2006/relationships/hyperlink" Target="http://msdn.microsoft.com/library/en-us/winui/winui/windowsuserinterface/dataexchange/atoms.asp" TargetMode="External"/><Relationship Id="rId4" Type="http://schemas.openxmlformats.org/officeDocument/2006/relationships/hyperlink" Target="http://msdn.microsoft.com/library/en-us/gdi/fontext_89gz.asp" TargetMode="External"/><Relationship Id="rId5" Type="http://schemas.openxmlformats.org/officeDocument/2006/relationships/hyperlink" Target="http://msdn.microsoft.com/library/en-us/dllproc/base/critical_section_objects.asp" TargetMode="External"/><Relationship Id="rId6" Type="http://schemas.openxmlformats.org/officeDocument/2006/relationships/hyperlink" Target="http://msdn.microsoft.com/library/en-us/winui/winui/windowsuserinterface/userinput/keyboardaccelerators.asp" TargetMode="External"/><Relationship Id="rId7" Type="http://schemas.openxmlformats.org/officeDocument/2006/relationships/hyperlink" Target="http://msdn.microsoft.com/library/en-us/gdi/bitmaps_99ir.asp" TargetMode="External"/><Relationship Id="rId8" Type="http://schemas.openxmlformats.org/officeDocument/2006/relationships/hyperlink" Target="http://msdn.microsoft.com/library/en-us/gdi/brushes_9ak3.asp" TargetMode="External"/><Relationship Id="rId9" Type="http://schemas.openxmlformats.org/officeDocument/2006/relationships/hyperlink" Target="http://msdn.microsoft.com/library/en-us/winui/winui/windowsuserinterface/resources/cursors.asp" TargetMode="External"/><Relationship Id="rId10" Type="http://schemas.openxmlformats.org/officeDocument/2006/relationships/hyperlink" Target="http://msdn.microsoft.com/library/en-us/gdi/devcons_0g6r.asp" TargetMode="External"/><Relationship Id="rId11" Type="http://schemas.openxmlformats.org/officeDocument/2006/relationships/hyperlink" Target="http://msdn.microsoft.com/library/en-us/dllproc/base/desktops.asp" TargetMode="External"/><Relationship Id="rId12" Type="http://schemas.openxmlformats.org/officeDocument/2006/relationships/hyperlink" Target="http://msdn.microsoft.com/library/en-us/gdi/metafile_7ulv.asp" TargetMode="External"/><Relationship Id="rId13" Type="http://schemas.openxmlformats.org/officeDocument/2006/relationships/hyperlink" Target="http://msdn.microsoft.com/library/en-us/fileio/base/openfile.asp" TargetMode="External"/><Relationship Id="rId14" Type="http://schemas.openxmlformats.org/officeDocument/2006/relationships/hyperlink" Target="http://msdn.microsoft.com/library/en-us/fileio/base/createfile.asp" TargetMode="External"/><Relationship Id="rId15" Type="http://schemas.openxmlformats.org/officeDocument/2006/relationships/hyperlink" Target="http://msdn.microsoft.com/library/en-us/gdi/fontext_8ctw.asp" TargetMode="External"/><Relationship Id="rId16" Type="http://schemas.openxmlformats.org/officeDocument/2006/relationships/hyperlink" Target="http://msdn.microsoft.com/library/en-us/winui/winui/windowsuserinterface/windowing/hooks.asp" TargetMode="External"/><Relationship Id="rId17" Type="http://schemas.openxmlformats.org/officeDocument/2006/relationships/hyperlink" Target="http://msdn.microsoft.com/library/en-us/winui/winui/windowsuserinterface/resources/icons.asp" TargetMode="External"/><Relationship Id="rId18" Type="http://schemas.openxmlformats.org/officeDocument/2006/relationships/hyperlink" Target="http://msdn.microsoft.com/library/en-us/winui/winui/windowsuserinterface/resources/menus.asp" TargetMode="External"/><Relationship Id="rId19" Type="http://schemas.openxmlformats.org/officeDocument/2006/relationships/hyperlink" Target="http://msdn.microsoft.com/library/en-us/gdi/metafile_7ulv.asp" TargetMode="External"/><Relationship Id="rId20" Type="http://schemas.openxmlformats.org/officeDocument/2006/relationships/hyperlink" Target="http://msdn.microsoft.com/library/en-us/gdi/colors_87zn.asp" TargetMode="External"/><Relationship Id="rId21" Type="http://schemas.openxmlformats.org/officeDocument/2006/relationships/hyperlink" Target="http://msdn.microsoft.com/library/en-us/gdi/pens_1q0j.asp" TargetMode="External"/><Relationship Id="rId22" Type="http://schemas.openxmlformats.org/officeDocument/2006/relationships/hyperlink" Target="http://msdn.microsoft.com/library/en-us/gdi/regions_7ab7.asp" TargetMode="External"/><Relationship Id="rId23" Type="http://schemas.openxmlformats.org/officeDocument/2006/relationships/hyperlink" Target="http://msdn.microsoft.com/library/en-us/dllproc/base/window_stations.asp" TargetMode="External"/><Relationship Id="rId24" Type="http://schemas.openxmlformats.org/officeDocument/2006/relationships/hyperlink" Target="http://msdn.microsoft.com/library/en-us/winui/winui/windowsuserinterface/windowing/windows.asp" TargetMode="External"/><Relationship Id="rId25" Type="http://schemas.openxmlformats.org/officeDocument/2006/relationships/hyperlink" Target="http://msdn.microsoft.com/library/en-us/intl/nls_2jzn.asp" TargetMode="External"/><Relationship Id="rId26" Type="http://schemas.openxmlformats.org/officeDocument/2006/relationships/hyperlink" Target="http://msdn.microsoft.com/library/en-us/intl/nls_2jzn.asp" TargetMode="External"/><Relationship Id="rId27" Type="http://schemas.openxmlformats.org/officeDocument/2006/relationships/hyperlink" Target="http://msdn.microsoft.com/library/en-us/intl/nls_3fe6.asp" TargetMode="External"/><Relationship Id="rId28" Type="http://schemas.openxmlformats.org/officeDocument/2006/relationships/hyperlink" Target="http://msdn.microsoft.com/library/en-us/gdi/fontext_89gz.asp" TargetMode="External"/><Relationship Id="rId29" Type="http://schemas.openxmlformats.org/officeDocument/2006/relationships/hyperlink" Target="http://msdn.microsoft.com/library/en-us/intl/unicode_28c3.asp" TargetMode="External"/><Relationship Id="rId30" Type="http://schemas.openxmlformats.org/officeDocument/2006/relationships/hyperlink" Target="http://msdn.microsoft.com/library/en-us/gdi/fontext_89gz.asp" TargetMode="External"/><Relationship Id="rId31" Type="http://schemas.openxmlformats.org/officeDocument/2006/relationships/hyperlink" Target="http://msdn.microsoft.com/library/en-us/gdi/fontext_89gz.asp" TargetMode="External"/><Relationship Id="rId32" Type="http://schemas.openxmlformats.org/officeDocument/2006/relationships/hyperlink" Target="http://msdn.microsoft.com/library/en-us/intl/unicode_28c3.asp" TargetMode="External"/><Relationship Id="rId33" Type="http://schemas.openxmlformats.org/officeDocument/2006/relationships/hyperlink" Target="http://msdn.microsoft.com/library/en-us/gdi/fontext_89gz.asp" TargetMode="External"/><Relationship Id="rId34" Type="http://schemas.openxmlformats.org/officeDocument/2006/relationships/hyperlink" Target="http://msdn.microsoft.com/library/en-us/gdi/fontext_89gz.asp" TargetMode="External"/><Relationship Id="rId35" Type="http://schemas.openxmlformats.org/officeDocument/2006/relationships/hyperlink" Target="http://msdn.microsoft.com/library/en-us/intl/unicode_28c3.asp" TargetMode="External"/><Relationship Id="rId36" Type="http://schemas.openxmlformats.org/officeDocument/2006/relationships/hyperlink" Target="http://msdn.microsoft.com/library/en-us/gdi/fontext_89gz.asp" TargetMode="External"/><Relationship Id="rId37" Type="http://schemas.openxmlformats.org/officeDocument/2006/relationships/hyperlink" Target="http://msdn.microsoft.com/library/en-us/gdi/fontext_89gz.asp" TargetMode="External"/><Relationship Id="rId38" Type="http://schemas.openxmlformats.org/officeDocument/2006/relationships/hyperlink" Target="http://msdn.microsoft.com/library/en-us/intl/unicode_28c3.asp" TargetMode="External"/><Relationship Id="rId39" Type="http://schemas.openxmlformats.org/officeDocument/2006/relationships/hyperlink" Target="http://msdn.microsoft.com/library/en-us/intl/unicode_28c3.asp" TargetMode="External"/><Relationship Id="rId40" Type="http://schemas.openxmlformats.org/officeDocument/2006/relationships/hyperlink" Target="http://msdn.microsoft.com/library/en-us/gdi/fontext_89gz.asp" TargetMode="External"/><Relationship Id="rId41" Type="http://schemas.openxmlformats.org/officeDocument/2006/relationships/hyperlink" Target="http://msdn.microsoft.com/library/en-us/dllproc/base/scm_handles.asp" TargetMode="External"/><Relationship Id="rId42" Type="http://schemas.openxmlformats.org/officeDocument/2006/relationships/hyperlink" Target="http://msdn.microsoft.com/library/en-us/dllproc/base/scm_handles.asp" TargetMode="External"/><Relationship Id="rId43" Type="http://schemas.openxmlformats.org/officeDocument/2006/relationships/hyperlink" Target="http://msdn.microsoft.com/library/en-us/dllproc/base/scm_handles.asp" TargetMode="External"/><Relationship Id="rId44" Type="http://schemas.openxmlformats.org/officeDocument/2006/relationships/hyperlink" Target="http://msdn.microsoft.com/library/en-us/intl/unicode_28c3.asp" TargetMode="External"/><Relationship Id="rId45" Type="http://schemas.openxmlformats.org/officeDocument/2006/relationships/hyperlink" Target="http://msdn.microsoft.com/library/en-us/intl/unicode_28c3.asp" TargetMode="External"/><Relationship Id="rId46" Type="http://schemas.openxmlformats.org/officeDocument/2006/relationships/hyperlink" Target="http://msdn.microsoft.com/library/en-us/gdi/fontext_89gz.as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10:00Z</dcterms:created>
  <dc:creator>Peter Misch</dc:creator>
  <dc:description/>
  <dc:language>en-US</dc:language>
  <cp:lastModifiedBy>Peter Misch</cp:lastModifiedBy>
  <dcterms:modified xsi:type="dcterms:W3CDTF">2003-02-28T09:12:00Z</dcterms:modified>
  <cp:revision>1</cp:revision>
  <dc:subject/>
  <dc:title>Windows Data Types</dc:title>
</cp:coreProperties>
</file>