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>Aufruf von Befehlen der Betriebssystemebene (DOS-Befehle)</w:t>
      </w:r>
    </w:p>
    <w:p>
      <w:pPr>
        <w:pStyle w:val="Normal"/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us einer C-Anwendung kann unmittelbar auf Betriebssystem-Routinen der DOS-Umgebung zugegriffen werden. Dies ist vor allem bei Dateifunktionen nützlich, die zum Anlegen, Löschen von Dateien und Verzeichnissen häufig benötigt werd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OS-Betriebssystem-Routinen werden durch Aufruf des C-Befehls </w:t>
      </w:r>
      <w:r>
        <w:rPr>
          <w:rFonts w:cs="Courier New" w:ascii="Courier New" w:hAnsi="Courier New"/>
          <w:color w:val="0000FF"/>
        </w:rPr>
        <w:t>system(...)</w:t>
      </w:r>
      <w:r>
        <w:rPr>
          <w:rFonts w:cs="Arial" w:ascii="Courier;Courier New" w:hAnsi="Courier;Courier New"/>
          <w:color w:val="0000FF"/>
        </w:rPr>
        <w:t xml:space="preserve"> </w:t>
      </w:r>
      <w:r>
        <w:rPr>
          <w:rFonts w:cs="Arial"/>
        </w:rPr>
        <w:t xml:space="preserve">angesprochen, dabei wird der Name des auszuführenden DOS-Befehls (als Zeichenkette übergeben. Die nötige Headerdatei ist </w:t>
      </w:r>
      <w:r>
        <w:rPr>
          <w:rFonts w:cs="Courier New" w:ascii="Courier New" w:hAnsi="Courier New"/>
          <w:color w:val="0000FF"/>
        </w:rPr>
        <w:t>&lt;stdlib.h</w:t>
      </w:r>
      <w:r>
        <w:rPr>
          <w:rFonts w:cs="Courier New" w:ascii="Courier New" w:hAnsi="Courier New"/>
          <w:color w:val="0000FF"/>
          <w:sz w:val="22"/>
        </w:rPr>
        <w:t>&gt;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ie verfügbaren achtundsechzig DOS-Befehle sind auch unter der graphischen Benutzeroberfläche Windows ansprechbar. Sie können in einem Konsolenfenster durch Aufruf von </w:t>
      </w:r>
      <w:r>
        <w:rPr>
          <w:rFonts w:cs="Courier New" w:ascii="Courier New" w:hAnsi="Courier New"/>
          <w:color w:val="0000FF"/>
        </w:rPr>
        <w:t>help</w:t>
      </w:r>
      <w:r>
        <w:rPr>
          <w:rFonts w:cs="Arial"/>
        </w:rPr>
        <w:t xml:space="preserve"> erfragt werden (siehe Liste unten). Weitere Informationen zu jedem einzelnen Befehl werden mit </w:t>
      </w:r>
      <w:r>
        <w:rPr>
          <w:rFonts w:cs="Courier New" w:ascii="Courier New" w:hAnsi="Courier New"/>
          <w:color w:val="0000FF"/>
        </w:rPr>
        <w:t>help &lt;befehl&gt;</w:t>
      </w:r>
      <w:r>
        <w:rPr>
          <w:rFonts w:cs="Arial"/>
        </w:rPr>
        <w:t xml:space="preserve"> erhalt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sbesondere bei der Implementierung hardwarenaher Dateifunktionen (Verzeichnisse / Dateien  anlegen, umbenennen, kopieren usw.) können diese DOS-befehle sehr hilfreich sein. Alle eventuellen Ausgaben erfolgen immer im aktuellen Konsolenfenster der jeweligen C-Anwendu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/>
          <w:sz w:val="20"/>
        </w:rPr>
        <w:t>Hinweis: Häufig benutzte Befehle sind blau hervorgehoben, Beispiele weiter unten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ASSOC</w:t>
        <w:tab/>
        <w:t>Zeigt die Zuordnungen der Dateierweiterungen an oder ändert 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AT</w:t>
        <w:tab/>
        <w:t>Plant die Ausführung von Befehlen und Programmen auf einem Compu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ATTRIB</w:t>
        <w:tab/>
        <w:t>Zeigt Dateiattribute an oder ändert 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BREAK </w:t>
        <w:tab/>
        <w:t>Schaltet (zusätzliche) Überwachung für STRG+C ein (ON) oder aus (OF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CACLS    </w:t>
        <w:tab/>
        <w:t>Zeigt die Zugriffskontrollisten (ACL) der Dateien an oder ändert 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CALL    </w:t>
        <w:tab/>
        <w:t>Ruft ein Stapelverarbeitungsprogramm von einem anderen aus au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CD       </w:t>
        <w:tab/>
        <w:t>Wechselt das aktuelle Verzeichnis oder zeigt dessen Namen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CHCP     </w:t>
        <w:tab/>
        <w:t>Wechselt die aktuelle Codeseite oder zeigt deren Nummer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CHDIR    </w:t>
        <w:tab/>
        <w:t>Wechselt das aktuelle Verzeichnis oder zeigt dessen Namen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CHKDSK   </w:t>
        <w:tab/>
        <w:t>Überprüft einen Datenträger und zeigt einen Statusbericht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CLS      </w:t>
        <w:tab/>
        <w:t>Löscht den Bildschirminha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CMD      </w:t>
        <w:tab/>
        <w:t>Startet eine neue Instanz des Windows 2000-Befehlsinterpre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COLOR    </w:t>
        <w:tab/>
        <w:t>Legt die Standardfarben für den Konsolenhinter- und Vordergrund f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COMP     </w:t>
        <w:tab/>
        <w:t>Vergleicht den Inhalt zweier Dateien oder zweier Sätze von Date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COMPACT  </w:t>
        <w:tab/>
        <w:t>Zeigt die Komprimierung der Dateien auf NTFS-Partitionen an oder ändert 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CONVERT  </w:t>
        <w:tab/>
        <w:t>Konvertiert FAT-Datenträger in NTFS. Das aktuelle Laufwerk kann nicht konvertier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COPY     </w:t>
        <w:tab/>
        <w:t>Kopiert eine oder mehrere Dateien an eine andere Pos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DATE     </w:t>
        <w:tab/>
        <w:t>Wechselt das eingestellte Datum oder zeigt es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DEL      </w:t>
        <w:tab/>
        <w:t>Löscht eine oder  mehrere Date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DIR      </w:t>
        <w:tab/>
        <w:t>Listet die Dateien und Unterverzeichnisse eines Verzeichnisses au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DISKCOMP </w:t>
        <w:tab/>
        <w:t>Vergleicht den Inhalt zweier Disket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DISKCOPY </w:t>
        <w:tab/>
        <w:t>Kopiert den Inhalt einer Diskette auf eine andere Disket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DOSKEY   </w:t>
        <w:tab/>
        <w:t>Bearbeitet Befehlseingaben, ruft Befehle zurück und erstellt Mak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ECHO     </w:t>
        <w:tab/>
        <w:t>Zeigt Meldungen an oder schaltet die Befehlsanzeige ein/aus (ON/OF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ENDLOCAL </w:t>
        <w:tab/>
        <w:t>Beendet die Begrenzung des Gültigkeitsbereiches von Änder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ERASE    </w:t>
        <w:tab/>
        <w:t>Löscht eine oder  mehrere Date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EXIT     </w:t>
        <w:tab/>
        <w:t>Beendet den Befehlsinterpreter CMD.EX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C       </w:t>
        <w:tab/>
        <w:t>Vergleicht zwei Dateien oder zwei Sätze von Date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IND     </w:t>
        <w:tab/>
        <w:t>Sucht in einer oder mehreren Dateien nach einer Zeichenfol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INDSTR  </w:t>
        <w:tab/>
        <w:t>Sucht nach Zeichenketten in Date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OR      </w:t>
        <w:tab/>
        <w:t>Führt einen Befehl für jede Datei eines Satzes von Dateien a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ORMAT   </w:t>
        <w:tab/>
        <w:t>Formatiert einen Datenträger für die Verwendung unter Windows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FTYPE    </w:t>
        <w:tab/>
        <w:t>Zeigt die Dateitypen an, die bei den Dateierweiterungszuordnungen verwendet werden, oder ändert 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GOTO     </w:t>
        <w:tab/>
        <w:t>Setzt die Ausführung eines Stapelverarbeitungsprogramms an einer Marke fo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GRAFTABL </w:t>
        <w:tab/>
        <w:t>Ermöglicht Windows 2000, im Grafikmodus einen erweiterten Zeichensatz anzu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HELP     </w:t>
        <w:tab/>
        <w:t>Zeigt Hilfe für Windows 2000-Befehle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IF       </w:t>
        <w:tab/>
        <w:t>Verarbeitet Ausdrücke mit Bedingungen in einem Stapelverarbeitungsprogra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LABEL    </w:t>
        <w:tab/>
        <w:t>Erstellt, ändert oder löscht die Bezeichnung eines Datenträg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MD       </w:t>
        <w:tab/>
        <w:t>Erstellt ein Verzeichn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MKDIR    </w:t>
        <w:tab/>
        <w:t>Erstellt ein Verzeichn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MODE     </w:t>
        <w:tab/>
        <w:t>Konfiguriert Geräte im Sys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MORE     </w:t>
        <w:tab/>
        <w:t>Zeigt Daten seitenweise auf dem Bildschirm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MOVE     </w:t>
        <w:tab/>
        <w:t>Verschiebt eine oder mehrere Date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TH     </w:t>
        <w:tab/>
        <w:t>Legt den Suchpfad für ausführbare Dateien fest oder zeigt diesen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AUSE    </w:t>
        <w:tab/>
        <w:t>Hält die Ausführung einer Stapelverarbeitungsdatei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OPD     </w:t>
        <w:tab/>
        <w:t>Wechselt zu dem Verzeichnis, das durch PUSHD gespeichert wur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RINT    </w:t>
        <w:tab/>
        <w:t>Druckt Textdateien während der Verwendung anderer MS-DOS-Befeh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PROMPT   </w:t>
        <w:tab/>
        <w:t>Modifiziert die Windows 2000-Eingabeaufforder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RD       </w:t>
        <w:tab/>
        <w:t>Entfernt (löscht) ein Verzeichn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COVER  </w:t>
        <w:tab/>
        <w:t>Stellt von einem beschädigten Datenträger lesbare Daten wieder h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M      </w:t>
        <w:tab/>
        <w:t>Leitet Kommentare in einer Stapelverarbeitungsdatei oder in der Datei CONFIG.SYS 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REN      </w:t>
        <w:tab/>
        <w:t>Benennt eine oder mehrere Dateien 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RENAME   </w:t>
        <w:tab/>
        <w:t>Benennt eine oder mehrere Dateien 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REPLACE  </w:t>
        <w:tab/>
        <w:t>Ersetzt Datei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color w:val="0000FF"/>
          <w:sz w:val="16"/>
        </w:rPr>
      </w:pPr>
      <w:r>
        <w:rPr>
          <w:rFonts w:cs="Arial" w:ascii="Arial Narrow" w:hAnsi="Arial Narrow"/>
          <w:color w:val="0000FF"/>
          <w:sz w:val="16"/>
        </w:rPr>
        <w:t xml:space="preserve">RMDIR    </w:t>
        <w:tab/>
        <w:t>Entfernt (löscht) ein Verzeichn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SET      </w:t>
        <w:tab/>
        <w:t>Setzt oder entfernt Windows 2000-Umgebungsvariablen oder zeigt sie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SETLOCAL </w:t>
        <w:tab/>
        <w:t>Startet die Begrenzung des Gültigkeitsbreiches von Änder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SHIFT    </w:t>
        <w:tab/>
        <w:t>Verändert die Position ersetzbarer Parameter in einem Stapelverarbeitungsprogra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SORT     </w:t>
        <w:tab/>
        <w:t>Gibt Eingabe sortiert auf Bildschirm, Datei oder anderes Gerät a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SUBST    </w:t>
        <w:tab/>
        <w:t>Weist einem Pfad eine Laufwerksbezeichnung 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START    </w:t>
        <w:tab/>
        <w:t>Startet ein eigenes Fenster, um das Programm auszufü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TIME     </w:t>
        <w:tab/>
        <w:t>Stellt die Systemzeit ein oder zeigt sie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TREE     </w:t>
        <w:tab/>
        <w:t>Zeigt die Verzeichnisstruktur eines Laufwerks oder Pfads grafisch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TYPE     </w:t>
        <w:tab/>
        <w:t>Zeigt den Inhalt einer Textdatei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VER      </w:t>
        <w:tab/>
        <w:t>Zeigt die Nummer der verwendeten Windows 2000-Version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VERIFY   </w:t>
        <w:tab/>
        <w:t>Legt fest, ob MS-DOS  überwachen soll, daß Dateien korrekt auf Datenträger geschrieb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VOL      </w:t>
        <w:tab/>
        <w:t>Zeigt die Bezeichnung und Seriennummer eines Datenträgers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 xml:space="preserve">XCOPY    </w:t>
        <w:tab/>
        <w:t>Kopiert Dateien und Verzeichnisstrukturen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FF"/>
        </w:rPr>
      </w:pPr>
      <w:r>
        <w:rPr>
          <w:rFonts w:cs="Arial"/>
          <w:color w:val="0000FF"/>
        </w:rPr>
        <w:t>Beispiel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color w:val="0000FF"/>
          <w:lang w:val="en-GB"/>
        </w:rPr>
      </w:pPr>
      <w:r>
        <w:rPr>
          <w:rFonts w:cs="Courier New" w:ascii="Courier New" w:hAnsi="Courier New"/>
          <w:color w:val="0000FF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#include &lt;stdlib.h&gt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void main() {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system("dir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system("mkdir TEST1");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system("chdir TEST1")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system("dir TEST1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("pause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("echo Dies ist das aktuelle Datum: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("date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("echo Dies ist die aktuelle Zeit:")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GB"/>
        </w:rPr>
        <w:t>system("time");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Arial" w:ascii="Courier;Courier New" w:hAnsi="Courier;Courier New"/>
          <w:lang w:val="en-GB"/>
        </w:rPr>
        <w:drawing>
          <wp:inline distT="0" distB="0" distL="0" distR="0">
            <wp:extent cx="48387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Arial"/>
          <w:lang w:val="en-GB"/>
        </w:rPr>
      </w:pPr>
      <w:r>
        <w:rPr>
          <w:rFonts w:cs="Arial" w:ascii="Courier;Courier New" w:hAnsi="Courier;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///////////////////////////////////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// Verzeichnisfunktionen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dir.h&gt; // fuer Angabe des Verzeichnis-Namens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include &lt;dirent.h&gt; // fuer Anzeige des Verzeichnis-Inhalts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#include &lt;stdio.h&gt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nt main() {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sz w:val="20"/>
          <w:lang w:val="fr-FR"/>
        </w:rPr>
        <w:t xml:space="preserve">   </w:t>
      </w:r>
      <w:r>
        <w:rPr>
          <w:rFonts w:cs="Courier New" w:ascii="Courier New" w:hAnsi="Courier New"/>
          <w:sz w:val="20"/>
          <w:lang w:val="fr-FR"/>
        </w:rPr>
        <w:t>DIR *dir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struct dirent *dirzeiger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char dirname[200]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if(getcwd(dirname,sizeof(dirname)) == NULL) {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</w:t>
      </w:r>
      <w:r>
        <w:rPr>
          <w:rFonts w:cs="Courier New" w:ascii="Courier New" w:hAnsi="Courier New"/>
          <w:sz w:val="20"/>
        </w:rPr>
        <w:t>printf("Fehler bei getcwd...\n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exit (0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intf("Alle Dateien im aktuellen Verzeichnis: %s\n",dirname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if((dir=opendir(dirname)) != NULL)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</w:t>
      </w:r>
      <w:r>
        <w:rPr>
          <w:rFonts w:cs="Courier New" w:ascii="Courier New" w:hAnsi="Courier New"/>
          <w:sz w:val="20"/>
          <w:lang w:val="en-GB"/>
        </w:rPr>
        <w:t>while((dirzeiger=readdir(dir)) != NULL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</w:rPr>
        <w:t>printf("%s\n",(*dirzeiger).d_name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// Anderes Verzeichnis ausgeben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trcpy(dirname,"../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printf("Aktuelles Verzeichnis wechseln: %s\n",dirname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if((dir=opendir(dirname)) != NULL)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</w:t>
      </w:r>
      <w:r>
        <w:rPr>
          <w:rFonts w:cs="Courier New" w:ascii="Courier New" w:hAnsi="Courier New"/>
          <w:sz w:val="20"/>
          <w:lang w:val="en-GB"/>
        </w:rPr>
        <w:t>while((dirzeiger=readdir(dir)) != NULL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</w:rPr>
        <w:t>printf("%s\n",(*dirzeiger).d_name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lse printf("Verzeichnis nicht vorhanden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getchar(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return 0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Arial"/>
          <w:sz w:val="20"/>
          <w:lang w:val="en-GB"/>
        </w:rPr>
      </w:pPr>
      <w:r>
        <w:rPr>
          <w:rFonts w:cs="Arial" w:ascii="Courier;Courier New" w:hAnsi="Courier;Courier New"/>
          <w:sz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Arial"/>
          <w:lang w:val="en-GB"/>
        </w:rPr>
      </w:pPr>
      <w:r>
        <w:rPr>
          <w:rFonts w:cs="Arial" w:ascii="Courier;Courier New" w:hAnsi="Courier;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Arial"/>
          <w:lang w:val="en-GB"/>
        </w:rPr>
      </w:pPr>
      <w:r>
        <w:rPr>
          <w:rFonts w:cs="Arial" w:ascii="Courier;Courier New" w:hAnsi="Courier;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FF"/>
        </w:rPr>
      </w:pPr>
      <w:r>
        <w:rPr>
          <w:rFonts w:cs="Arial"/>
          <w:color w:val="0000FF"/>
        </w:rPr>
        <w:t>Abfrage des errorlevel (Rückgabewert von main)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</w:rPr>
      </w:pPr>
      <w:hyperlink r:id="rId3">
        <w:r>
          <w:rPr>
            <w:rStyle w:val="InternetLink"/>
          </w:rPr>
          <w:t>http://www.robvanderwoude.com/index.html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-Programm (dos1.exe)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#include &lt;stdlib.h&gt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ourier New" w:ascii="Courier New" w:hAnsi="Courier New"/>
          <w:color w:val="0000FF"/>
          <w:highlight w:val="cyan"/>
          <w:lang w:val="en-GB"/>
        </w:rPr>
        <w:t>int</w:t>
      </w:r>
      <w:r>
        <w:rPr>
          <w:rFonts w:cs="Courier New" w:ascii="Courier New" w:hAnsi="Courier New"/>
          <w:lang w:val="en-GB"/>
        </w:rPr>
        <w:t xml:space="preserve"> main() {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system("dir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system("mkdir TEST1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system("chdir TEST1")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system("dir TEST1");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("pause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("echo Dies ist das aktuelle Datum: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("date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("echo Dies ist die aktuelle Zeit:")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GB"/>
        </w:rPr>
        <w:t>system("time")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highlight w:val="cyan"/>
          <w:lang w:val="en-GB"/>
        </w:rPr>
        <w:t>return -1;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BATCH-Datei: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@ECHO off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ll dos1.exe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ourier New" w:ascii="Courier New" w:hAnsi="Courier New"/>
          <w:lang w:val="en-GB"/>
        </w:rPr>
        <w:t xml:space="preserve">IF </w:t>
      </w:r>
      <w:r>
        <w:rPr>
          <w:rFonts w:cs="Courier New" w:ascii="Courier New" w:hAnsi="Courier New"/>
          <w:highlight w:val="cyan"/>
          <w:lang w:val="en-GB"/>
        </w:rPr>
        <w:t>ERRORLEVEL</w:t>
      </w:r>
      <w:r>
        <w:rPr>
          <w:rFonts w:cs="Courier New" w:ascii="Courier New" w:hAnsi="Courier New"/>
          <w:lang w:val="en-GB"/>
        </w:rPr>
        <w:t xml:space="preserve"> -1 SET FEHLER=-1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F ERRORLEVEL  0 SET FEHLER=0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F ERRORLEVEL  1 SET FEHLER=1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Rueckgabewert von MAIN = %FEHLER%</w:t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use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urier;Courier New" w:hAnsi="Courier;Courier New" w:cs="Courier;Courier New"/>
          <w:sz w:val="20"/>
          <w:lang w:val="en-GB"/>
        </w:rPr>
      </w:pPr>
      <w:r>
        <w:rPr>
          <w:rFonts w:cs="Courier;Courier New" w:ascii="Courier;Courier New" w:hAnsi="Courier;Courier New"/>
          <w:sz w:val="20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drawing>
          <wp:inline distT="0" distB="0" distL="0" distR="0">
            <wp:extent cx="472440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8000"/>
      </w:rPr>
      <w:t xml:space="preserve">Seite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5</w:t>
    </w:r>
    <w:r>
      <w:rPr>
        <w:rStyle w:val="PageNumber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</w:rPr>
    </w:pPr>
    <w:r>
      <w:rPr>
        <w:sz w:val="22"/>
      </w:rPr>
      <w:t>Grundlagen der Informatik, FB Informatik -  Dr. Peter Misch – DOS-Befeh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Code">
    <w:name w:val="HTML Cod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Wingdings"/>
      <w:sz w:val="22"/>
      <w:szCs w:val="22"/>
    </w:rPr>
  </w:style>
  <w:style w:type="paragraph" w:styleId="Textkrper3">
    <w:name w:val="Textkörper 3"/>
    <w:basedOn w:val="Normal"/>
    <w:qFormat/>
    <w:pPr/>
    <w:rPr>
      <w:rFonts w:ascii="Courier New" w:hAnsi="Courier New" w:cs="Wingding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Blocktext">
    <w:name w:val="Blocktext"/>
    <w:basedOn w:val="Normal"/>
    <w:qFormat/>
    <w:pPr>
      <w:ind w:left="567" w:right="565" w:hanging="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jc w:val="center"/>
    </w:pPr>
    <w:rPr>
      <w:color w:val="0000FF"/>
      <w:sz w:val="18"/>
    </w:rPr>
  </w:style>
  <w:style w:type="paragraph" w:styleId="Code">
    <w:name w:val="Cod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vanderwoude.com/index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40:00Z</dcterms:created>
  <dc:creator>Peter Misch</dc:creator>
  <dc:description/>
  <dc:language>en-US</dc:language>
  <cp:lastModifiedBy>Peter Misch</cp:lastModifiedBy>
  <dcterms:modified xsi:type="dcterms:W3CDTF">2005-02-24T12:21:00Z</dcterms:modified>
  <cp:revision>28</cp:revision>
  <dc:subject/>
  <dc:title>REFLECTION</dc:title>
</cp:coreProperties>
</file>