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Farbe in C-Programme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Es gibt mehrere Möglichkeiten, die Bildschirmausgabe eines C-Programms farblich zu gestalten. Die einfachste Art ist der Aufruf des DOS-Befehls </w:t>
      </w:r>
      <w:r>
        <w:rPr>
          <w:color w:val="0000FF"/>
        </w:rPr>
        <w:t xml:space="preserve">COLOR. </w:t>
      </w:r>
      <w:r>
        <w:rPr/>
        <w:t xml:space="preserve">Dies geschieht aus einem C-Programm heraus durch die Anweisung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0</wp:posOffset>
                </wp:positionH>
                <wp:positionV relativeFrom="paragraph">
                  <wp:posOffset>136525</wp:posOffset>
                </wp:positionV>
                <wp:extent cx="3340735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lang w:val="en-GB"/>
                              </w:rPr>
                              <w:t xml:space="preserve">system(„COLOR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999999"/>
                                <w:sz w:val="28"/>
                                <w:lang w:val="en-GB"/>
                              </w:rPr>
                              <w:t>hv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lang w:val="en-GB"/>
                              </w:rPr>
                              <w:t>“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3.05pt;height:52pt;mso-wrap-distance-left:9.05pt;mso-wrap-distance-right:9.05pt;mso-wrap-distance-top:0pt;mso-wrap-distance-bottom:0pt;margin-top:10.7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  <w:lang w:val="en-GB"/>
                        </w:rPr>
                        <w:t xml:space="preserve">system(„COLOR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999999"/>
                          <w:sz w:val="28"/>
                          <w:lang w:val="en-GB"/>
                        </w:rPr>
                        <w:t>hv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  <w:lang w:val="en-GB"/>
                        </w:rPr>
                        <w:t>“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FF"/>
                          <w:sz w:val="2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FF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/>
        <w:t xml:space="preserve">wobei </w:t>
      </w:r>
      <w:r>
        <w:rPr>
          <w:b/>
          <w:bCs/>
          <w:color w:val="999999"/>
        </w:rPr>
        <w:t>h</w:t>
      </w:r>
      <w:r>
        <w:rPr/>
        <w:t xml:space="preserve"> die Hintergrundfarbe und </w:t>
      </w:r>
      <w:r>
        <w:rPr>
          <w:b/>
          <w:bCs/>
          <w:color w:val="999999"/>
        </w:rPr>
        <w:t>v</w:t>
      </w:r>
      <w:r>
        <w:rPr/>
        <w:t xml:space="preserve"> die Vordergrundfarbe angibt (hexadezimal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er Aufruf der Funktion bezieht sich immer auf den GANZEN BILDSCHIRM, also auch auf die bereits dargestellten (vorangegangenen) und nachfolgenden Bildschirmzeilen. </w:t>
      </w:r>
    </w:p>
    <w:p>
      <w:pPr>
        <w:pStyle w:val="Normal"/>
        <w:rPr>
          <w:color w:val="0000FF"/>
        </w:rPr>
      </w:pPr>
      <w:r>
        <w:rPr>
          <w:color w:val="0000FF"/>
        </w:rPr>
        <w:t>Beim Aufruf der Funktion COLOR ohne Farbangabe  wird der Standard wieder hergestell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Welche Vordergrund- und Hintergrundfarben zur Verfügung stehen, zeigt der Aufruf von </w:t>
      </w:r>
      <w:r>
        <w:rPr>
          <w:b/>
          <w:bCs/>
          <w:color w:val="0000FF"/>
        </w:rPr>
        <w:t>COLOR ?</w:t>
      </w:r>
      <w:r>
        <w:rPr/>
        <w:t xml:space="preserve"> in einer DOS-Box (cmd.exe unter Window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56515</wp:posOffset>
                </wp:positionV>
                <wp:extent cx="4826635" cy="366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3666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E:\WINDOWS&gt;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20"/>
                                <w:lang w:val="en-GB"/>
                              </w:rPr>
                              <w:t>COLOR 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Legt die Hinter- und Vordergrundfarben für die Konsole fes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OLOR [attr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attr      Gibt die Farbattribute für die Konsolenausgabe a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Farbattribute werden durch ZWEI hexadezimale Ziffern angegeben - die ers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bezieht sich auf den Hintergrund, die zweite auf den Vordergrund. Jede Ziff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kann einen der folgenden Werte annehme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20"/>
                              </w:rPr>
                              <w:t>0 = Schwarz        8 = Dunkelgra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20"/>
                              </w:rPr>
                              <w:t>1 = Dunkelblau     9 = Bla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20"/>
                              </w:rPr>
                              <w:t>2 = Dunkelgrün     A = Grü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20"/>
                              </w:rPr>
                              <w:t>3 = Blaugrün       B = Zya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20"/>
                              </w:rPr>
                              <w:t>4 = Dunkelrot      C = Ro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20"/>
                              </w:rPr>
                              <w:t>5 = Lila           D = Magent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20"/>
                              </w:rPr>
                              <w:t>6 = Ocker          E = Gel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20"/>
                              </w:rPr>
                              <w:t>7 = Hellgrau       F = Wei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Wenn der COLOR-Befehl ohne Argument aufgerufen wird, werden die Farbein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stellungen wiederhergestellt, mit denen CMD.EXE gestartet wurde. Diese werd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durch das aktuelle Konsolenfenster, die /T-Befehlszeilenoption oder durch d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Registrierungswert "DefaultColor" bestimm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0.05pt;height:288.7pt;mso-wrap-distance-left:9.05pt;mso-wrap-distance-right:9.05pt;mso-wrap-distance-top:0pt;mso-wrap-distance-bottom:0pt;margin-top:4.4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lang w:val="en-GB"/>
                        </w:rPr>
                        <w:t>E:\WINDOWS&gt;</w:t>
                      </w:r>
                      <w:r>
                        <w:rPr>
                          <w:b/>
                          <w:bCs/>
                          <w:color w:val="FFFF00"/>
                          <w:sz w:val="20"/>
                          <w:lang w:val="en-GB"/>
                        </w:rPr>
                        <w:t>COLOR ?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Legt die Hinter- und Vordergrundfarben für die Konsole fest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COLOR [attr]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attr      Gibt die Farbattribute für die Konsolenausgabe an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Farbattribute werden durch ZWEI hexadezimale Ziffern angegeben - die erste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bezieht sich auf den Hintergrund, die zweite auf den Vordergrund. Jede Ziffer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kann einen der folgenden Werte annehmen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20"/>
                        </w:rPr>
                        <w:t>0 = Schwarz        8 = Dunkelgra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20"/>
                        </w:rPr>
                        <w:t>1 = Dunkelblau     9 = Bla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20"/>
                        </w:rPr>
                        <w:t>2 = Dunkelgrün     A = Grü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20"/>
                        </w:rPr>
                        <w:t>3 = Blaugrün       B = Zya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20"/>
                        </w:rPr>
                        <w:t>4 = Dunkelrot      C = Ro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20"/>
                        </w:rPr>
                        <w:t>5 = Lila           D = Magent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20"/>
                        </w:rPr>
                        <w:t>6 = Ocker          E = Gelb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20"/>
                        </w:rPr>
                        <w:t>7 = Hellgrau       F = Wei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Wenn der COLOR-Befehl ohne Argument aufgerufen wird, werden die Farbein-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stellungen wiederhergestellt, mit denen CMD.EXE gestartet wurde. Diese werden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durch das aktuelle Konsolenfenster, die /T-Befehlszeilenoption oder durch den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Registrierungswert "DefaultColor" bestimm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s gibt 16 Vordergrund- und 16 Hintergundfarben, insgesamt also </w:t>
      </w:r>
      <w:r>
        <w:rPr>
          <w:color w:val="0000FF"/>
        </w:rPr>
        <w:t>256</w:t>
      </w:r>
      <w:r>
        <w:rPr/>
        <w:t xml:space="preserve"> mögliche Farbkombinationen. Von diesen sind manche ästhetisch geeignet, andere nicht (aber das ist natürlich Geschmacksache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void main() {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char color[9]="COLOR "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char h[2]=""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 xml:space="preserve">char v[2]="";   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</w:rPr>
        <w:t>do {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rintf("\n\xc9\xcd\xcd\xcd\xcd\xcd\xcd\xcd\xcd\xcd\xcd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"\xcd\xcd\xcd\xcd\xcd\xcd\xcd\xcd\xcd\xcd\xcd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"\xcd\xcd\xcd\xcd\xcd\xcd\xcd\xcd\xcd\xcd\xcd\xcd\xcd\xbb\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"\xba         FARB-AUSWAHL             \xba\n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  <w:lang w:val="fr-FR"/>
        </w:rPr>
        <w:t>"\xcc==================================\xb9\n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 </w:t>
      </w:r>
      <w:r>
        <w:rPr>
          <w:rFonts w:cs="Courier New" w:ascii="Courier New" w:hAnsi="Courier New"/>
          <w:sz w:val="18"/>
        </w:rPr>
        <w:t>"\xba  0 = Schwarz                     \xba\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"\xba  1 = Dunkelblau                  \xba\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"\xba  2 = Dunkelgruen                 \xba\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"\xba  3 = Blaugruen                   \xba\n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"\xba  4 = Dunkelrot                   \xba\n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  <w:lang w:val="it-IT"/>
        </w:rPr>
        <w:t>"\xba  5 = Lila                        \xba\n"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          </w:t>
      </w:r>
      <w:r>
        <w:rPr>
          <w:rFonts w:cs="Courier New" w:ascii="Courier New" w:hAnsi="Courier New"/>
          <w:sz w:val="18"/>
          <w:lang w:val="it-IT"/>
        </w:rPr>
        <w:t>"\xba  6 = Ocker                       \xba\n"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          </w:t>
      </w:r>
      <w:r>
        <w:rPr>
          <w:rFonts w:cs="Courier New" w:ascii="Courier New" w:hAnsi="Courier New"/>
          <w:sz w:val="18"/>
          <w:lang w:val="it-IT"/>
        </w:rPr>
        <w:t>"\xba  7 = Hellgrau                    \xba\n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it-IT"/>
        </w:rPr>
        <w:t xml:space="preserve">               </w:t>
      </w:r>
      <w:r>
        <w:rPr>
          <w:rFonts w:cs="Courier New" w:ascii="Courier New" w:hAnsi="Courier New"/>
          <w:sz w:val="18"/>
        </w:rPr>
        <w:t>"\xba  8 = Dunkelgrau                  \xba\n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  <w:lang w:val="it-IT"/>
        </w:rPr>
        <w:t>"\xba  9 = Blau                        \xba\n"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          </w:t>
      </w:r>
      <w:r>
        <w:rPr>
          <w:rFonts w:cs="Courier New" w:ascii="Courier New" w:hAnsi="Courier New"/>
          <w:sz w:val="18"/>
          <w:lang w:val="it-IT"/>
        </w:rPr>
        <w:t>"\xba  A = Gruen                       \xba\n"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          </w:t>
      </w:r>
      <w:r>
        <w:rPr>
          <w:rFonts w:cs="Courier New" w:ascii="Courier New" w:hAnsi="Courier New"/>
          <w:sz w:val="18"/>
          <w:lang w:val="it-IT"/>
        </w:rPr>
        <w:t>"\xba  B = Zyan                        \xba\n"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          </w:t>
      </w:r>
      <w:r>
        <w:rPr>
          <w:rFonts w:cs="Courier New" w:ascii="Courier New" w:hAnsi="Courier New"/>
          <w:sz w:val="18"/>
          <w:lang w:val="it-IT"/>
        </w:rPr>
        <w:t>"\xba  C = Rot                         \xba\n"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          </w:t>
      </w:r>
      <w:r>
        <w:rPr>
          <w:rFonts w:cs="Courier New" w:ascii="Courier New" w:hAnsi="Courier New"/>
          <w:sz w:val="18"/>
          <w:lang w:val="it-IT"/>
        </w:rPr>
        <w:t>"\xba  D = Magenta                     \xba\n"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          </w:t>
      </w:r>
      <w:r>
        <w:rPr>
          <w:rFonts w:cs="Courier New" w:ascii="Courier New" w:hAnsi="Courier New"/>
          <w:sz w:val="18"/>
          <w:lang w:val="it-IT"/>
        </w:rPr>
        <w:t>"\xba  E = Gelb                        \xba\n"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          </w:t>
      </w:r>
      <w:r>
        <w:rPr>
          <w:rFonts w:cs="Courier New" w:ascii="Courier New" w:hAnsi="Courier New"/>
          <w:sz w:val="18"/>
          <w:lang w:val="it-IT"/>
        </w:rPr>
        <w:t>"\xba  F = Weiss                       \xba\n"</w:t>
      </w:r>
    </w:p>
    <w:p>
      <w:pPr>
        <w:pStyle w:val="Normal"/>
        <w:rPr>
          <w:rFonts w:ascii="Courier New" w:hAnsi="Courier New" w:eastAsia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it-IT"/>
        </w:rPr>
        <w:t xml:space="preserve">               </w:t>
      </w:r>
      <w:r>
        <w:rPr>
          <w:rFonts w:cs="Courier New" w:ascii="Courier New" w:hAnsi="Courier New"/>
          <w:sz w:val="18"/>
          <w:lang w:val="fr-FR"/>
        </w:rPr>
        <w:t>"\xc8==================================\xbc\n");</w:t>
      </w:r>
    </w:p>
    <w:p>
      <w:pPr>
        <w:pStyle w:val="Normal"/>
        <w:rPr>
          <w:rFonts w:ascii="Courier New" w:hAnsi="Courier New" w:eastAsia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   </w:t>
      </w:r>
      <w:r>
        <w:rPr>
          <w:rFonts w:cs="Courier New" w:ascii="Courier New" w:hAnsi="Courier New"/>
          <w:sz w:val="18"/>
        </w:rPr>
        <w:t>printf("      Hintergrund -&gt; 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gets(h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printf("      Vordergrund -&gt; "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gets(v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strcat(color,h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strcat(color,v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clrscr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puts(color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system(color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strcpy(h," 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strcpy(v," 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</w:t>
      </w:r>
      <w:r>
        <w:rPr>
          <w:rFonts w:cs="Courier New" w:ascii="Courier New" w:hAnsi="Courier New"/>
          <w:sz w:val="18"/>
          <w:lang w:val="en-GB"/>
        </w:rPr>
        <w:t>strcpy(color,"COLOR ");</w:t>
      </w:r>
    </w:p>
    <w:p>
      <w:pPr>
        <w:pStyle w:val="Normal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</w:rPr>
        <w:t>} while(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8080"/>
        <w:sz w:val="18"/>
        <w:szCs w:val="18"/>
      </w:rPr>
      <w:t xml:space="preserve">- Seite </w:t>
    </w:r>
    <w:r>
      <w:rPr>
        <w:rStyle w:val="PageNumber"/>
        <w:color w:val="008080"/>
        <w:sz w:val="18"/>
        <w:szCs w:val="18"/>
      </w:rPr>
      <w:fldChar w:fldCharType="begin"/>
    </w:r>
    <w:r>
      <w:rPr>
        <w:rStyle w:val="PageNumber"/>
        <w:sz w:val="18"/>
        <w:szCs w:val="18"/>
        <w:color w:val="008080"/>
      </w:rPr>
      <w:instrText xml:space="preserve"> PAGE </w:instrText>
    </w:r>
    <w:r>
      <w:rPr>
        <w:rStyle w:val="PageNumber"/>
        <w:sz w:val="18"/>
        <w:szCs w:val="18"/>
        <w:color w:val="008080"/>
      </w:rPr>
      <w:fldChar w:fldCharType="separate"/>
    </w:r>
    <w:r>
      <w:rPr>
        <w:rStyle w:val="PageNumber"/>
        <w:sz w:val="18"/>
        <w:szCs w:val="18"/>
        <w:color w:val="008080"/>
      </w:rPr>
      <w:t>2</w:t>
    </w:r>
    <w:r>
      <w:rPr>
        <w:rStyle w:val="PageNumber"/>
        <w:sz w:val="18"/>
        <w:szCs w:val="18"/>
        <w:color w:val="008080"/>
      </w:rPr>
      <w:fldChar w:fldCharType="end"/>
    </w:r>
    <w:r>
      <w:rPr>
        <w:rStyle w:val="PageNumber"/>
        <w:color w:val="008080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42" w:right="140" w:hanging="0"/>
      <w:jc w:val="center"/>
      <w:rPr>
        <w:sz w:val="22"/>
      </w:rPr>
    </w:pPr>
    <w:r>
      <w:rPr>
        <w:sz w:val="22"/>
      </w:rPr>
      <w:t>Grundlagen der Informatik, FB Informatik, FH Heidelberg, Dr. Peter Misch - 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800080"/>
      <w:sz w:val="16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2"/>
      <w:szCs w:val="22"/>
    </w:rPr>
  </w:style>
  <w:style w:type="paragraph" w:styleId="Textkrper3">
    <w:name w:val="Textkörper 3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1">
    <w:name w:val="Textkörper-Einzug1"/>
    <w:basedOn w:val="Normal"/>
    <w:qFormat/>
    <w:pPr>
      <w:ind w:left="851" w:hanging="0"/>
      <w:jc w:val="both"/>
    </w:pPr>
    <w:rPr>
      <w:rFonts w:ascii="Arial" w:hAnsi="Arial" w:cs="Arial"/>
      <w:sz w:val="20"/>
      <w:szCs w:val="20"/>
    </w:rPr>
  </w:style>
  <w:style w:type="paragraph" w:styleId="Blocktext">
    <w:name w:val="Blocktext"/>
    <w:basedOn w:val="Normal"/>
    <w:qFormat/>
    <w:pPr>
      <w:ind w:left="567" w:right="565" w:hanging="0"/>
      <w:jc w:val="both"/>
    </w:pPr>
    <w:rPr>
      <w:rFonts w:ascii="Arial" w:hAnsi="Arial" w:cs="Arial"/>
      <w:sz w:val="22"/>
      <w:szCs w:val="22"/>
    </w:rPr>
  </w:style>
  <w:style w:type="paragraph" w:styleId="TextkrperEinzug">
    <w:name w:val="Textkörper-Einzug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FF"/>
      <w:sz w:val="20"/>
      <w:lang w:val="en-GB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krperEinzug3">
    <w:name w:val="Textkörper-Einzug 3"/>
    <w:basedOn w:val="Normal"/>
    <w:qFormat/>
    <w:pPr>
      <w:ind w:left="28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52:00Z</dcterms:created>
  <dc:creator>Dr. Peter Misch</dc:creator>
  <dc:description/>
  <dc:language>en-US</dc:language>
  <cp:lastModifiedBy>Peter Misch</cp:lastModifiedBy>
  <cp:lastPrinted>2002-07-24T20:51:00Z</cp:lastPrinted>
  <dcterms:modified xsi:type="dcterms:W3CDTF">2006-01-27T17:46:00Z</dcterms:modified>
  <cp:revision>11</cp:revision>
  <dc:subject>C_12_DOS</dc:subject>
  <dc:title>Menu mit C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