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uchstaben </w:t>
      </w:r>
      <w:r>
        <w:rPr>
          <w:rFonts w:cs="Arial" w:ascii="Arial" w:hAnsi="Arial"/>
          <w:bCs/>
          <w:color w:val="0000FF"/>
        </w:rPr>
        <w:t xml:space="preserve">(char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Ein Buchstabe wird im Arbeitsspeicher als </w:t>
      </w:r>
      <w:r>
        <w:rPr>
          <w:rFonts w:cs="Arial" w:ascii="Arial" w:hAnsi="Arial"/>
          <w:i/>
          <w:iCs/>
        </w:rPr>
        <w:t>vorzeichenbehaft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anzzahl</w:t>
      </w:r>
      <w:r>
        <w:rPr>
          <w:rFonts w:cs="Arial" w:ascii="Arial" w:hAnsi="Arial"/>
        </w:rPr>
        <w:t xml:space="preserve"> abgebildet, für die nur ein </w:t>
      </w:r>
      <w:r>
        <w:rPr>
          <w:rFonts w:cs="Arial" w:ascii="Arial" w:hAnsi="Arial"/>
          <w:color w:val="0000FF"/>
        </w:rPr>
        <w:t>By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7 Bit + 1 Vz-Bit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ur Verfügung steht. Prinzipiell wäre damit der Wertebereich  von –128 bis +127 darstellbar. Es ist klar, dass bei Buchstaben negative Werte nicht sinnvoll benutzt werden können. Somit können im positiven Bereich von 0 bis 127 nur die die Groß- und Kleinbuchstaben des Standardalphabets (ohne Sonderzeichen) und einige Steuerzeichen (control sequences) sowie die Ziffern 0-9 abgebilde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Bei der binären Umrechnung eines Buchstaben in eine 1-Byte-Zahl kommt die 7-Bit </w:t>
      </w:r>
      <w:hyperlink r:id="rId2">
        <w:bookmarkStart w:id="0" w:name="_Hlk117675345"/>
        <w:bookmarkStart w:id="1" w:name="_Hlk117675344"/>
        <w:r>
          <w:rPr>
            <w:rStyle w:val="InternetLink"/>
            <w:rFonts w:cs="Arial" w:ascii="Arial" w:hAnsi="Arial"/>
          </w:rPr>
          <w:t>ASCII</w:t>
        </w:r>
      </w:hyperlink>
      <w:bookmarkEnd w:id="0"/>
      <w:bookmarkEnd w:id="1"/>
      <w:r>
        <w:rPr>
          <w:rFonts w:cs="Arial" w:ascii="Arial" w:hAnsi="Arial"/>
        </w:rPr>
        <w:t>-Norm (</w:t>
      </w:r>
      <w:r>
        <w:rPr>
          <w:rFonts w:cs="Arial" w:ascii="Arial" w:hAnsi="Arial"/>
          <w:color w:val="0000FF"/>
        </w:rPr>
        <w:t>A</w:t>
      </w:r>
      <w:r>
        <w:rPr>
          <w:rFonts w:cs="Arial" w:ascii="Arial" w:hAnsi="Arial"/>
        </w:rPr>
        <w:t xml:space="preserve">merican </w:t>
      </w:r>
      <w:r>
        <w:rPr>
          <w:rFonts w:cs="Arial" w:ascii="Arial" w:hAnsi="Arial"/>
          <w:color w:val="0000FF"/>
        </w:rPr>
        <w:t>S</w:t>
      </w:r>
      <w:r>
        <w:rPr>
          <w:rFonts w:cs="Arial" w:ascii="Arial" w:hAnsi="Arial"/>
        </w:rPr>
        <w:t xml:space="preserve">tandard </w:t>
      </w:r>
      <w:r>
        <w:rPr>
          <w:rFonts w:cs="Arial" w:ascii="Arial" w:hAnsi="Arial"/>
          <w:color w:val="0000FF"/>
        </w:rPr>
        <w:t>C</w:t>
      </w:r>
      <w:r>
        <w:rPr>
          <w:rFonts w:cs="Arial" w:ascii="Arial" w:hAnsi="Arial"/>
        </w:rPr>
        <w:t xml:space="preserve">ode for </w:t>
      </w:r>
      <w:r>
        <w:rPr>
          <w:rFonts w:cs="Arial" w:ascii="Arial" w:hAnsi="Arial"/>
          <w:color w:val="0000FF"/>
        </w:rPr>
        <w:t>I</w:t>
      </w:r>
      <w:r>
        <w:rPr>
          <w:rFonts w:cs="Arial" w:ascii="Arial" w:hAnsi="Arial"/>
        </w:rPr>
        <w:t xml:space="preserve">nformation </w:t>
      </w:r>
      <w:r>
        <w:rPr>
          <w:rFonts w:cs="Arial" w:ascii="Arial" w:hAnsi="Arial"/>
          <w:color w:val="0000FF"/>
        </w:rPr>
        <w:t>I</w:t>
      </w:r>
      <w:r>
        <w:rPr>
          <w:rFonts w:cs="Arial" w:ascii="Arial" w:hAnsi="Arial"/>
        </w:rPr>
        <w:t xml:space="preserve">nterchange) zum Einsatz.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 xml:space="preserve">z.B. </w:t>
      </w:r>
      <w:r>
        <w:rPr>
          <w:rFonts w:cs="Arial" w:ascii="Arial" w:hAnsi="Arial"/>
          <w:lang w:val="it-IT"/>
        </w:rPr>
        <w:t>A = 65, Z=90, a=97, z=1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9241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http://www.ascii-table.com/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53975</wp:posOffset>
                </wp:positionV>
                <wp:extent cx="332359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71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☻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♦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♣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♫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16:  ► ◄ ↕ ‼ ¶ § ▬ ↨ ↑ ↓ → ← ∟ ↔ ▲ 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32:    ! " # $ % &amp; ' ( ) * + , - 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48:  0 1 2 3 4 5 6 7 8 9 : ; &lt; = &gt;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64:  @ A B C D E F G H I J K L M N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80:  P Q R S T U V W X Y Z [ \ ] ^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it-IT"/>
                              </w:rPr>
                              <w:t>96:  ` a b c d e f g h i j k l m n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12:  p q r s t u v w x y z { | } ~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lang w:val="fr-FR"/>
                              </w:rPr>
                              <w:t>Standard-ASCII-Zeichensatz</w:t>
                            </w:r>
                          </w:p>
                        </w:txbxContent>
                      </wps:txbx>
                      <wps:bodyPr anchor="t" lIns="14414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31.65pt;mso-wrap-distance-left:9.05pt;mso-wrap-distance-right:9.05pt;mso-wrap-distance-top:0pt;mso-wrap-distance-bottom:0pt;margin-top:4.25pt;mso-position-vertical-relative:text;margin-left:199pt;mso-position-horizontal-relative:text">
                <v:textbox inset="0.157638888888889in,0.118055555555556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☺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☻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♥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♦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♣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♠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♫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16:  ► ◄ ↕ ‼ ¶ § ▬ ↨ ↑ ↓ → ← ∟ ↔ ▲ 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32:    ! " # $ % &amp; ' ( ) * + , - . 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48:  0 1 2 3 4 5 6 7 8 9 : ; &lt; = &gt; 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64:  @ A B C D E F G H I J K L M N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80:  P Q R S T U V W X Y Z [ \ ] ^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it-IT"/>
                        </w:rPr>
                        <w:t>96:  ` a b c d e f g h i j k l m n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12:  p q r s t u v w x y z { | } ~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urier New" w:hAnsi="Courier New" w:cs="Courier New"/>
                          <w:color w:val="FFFFFF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lang w:val="fr-FR"/>
                        </w:rPr>
                        <w:t>Standard-ASCII-Zeiche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char c=0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 xml:space="preserve">while (c &lt;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127</w:t>
      </w:r>
      <w:r>
        <w:rPr>
          <w:rFonts w:cs="Courier New" w:ascii="Courier New" w:hAnsi="Courier New"/>
          <w:sz w:val="20"/>
          <w:lang w:val="en-GB"/>
        </w:rPr>
        <w:t>) {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printf("%c ", c)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c = c+1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if (c%16==0) </w:t>
      </w:r>
    </w:p>
    <w:p>
      <w:pPr>
        <w:pStyle w:val="Header"/>
        <w:jc w:val="both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</w:t>
      </w:r>
      <w:r>
        <w:rPr>
          <w:rFonts w:cs="Courier New" w:ascii="Courier New" w:hAnsi="Courier New"/>
          <w:sz w:val="20"/>
          <w:lang w:val="it-IT"/>
        </w:rPr>
        <w:t>printf("\n %3i: ",c);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etchar(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In eine Variable vom Datentyp char wird ein </w:t>
      </w:r>
      <w:r>
        <w:rPr>
          <w:rFonts w:cs="Arial" w:ascii="Arial" w:hAnsi="Arial"/>
          <w:color w:val="0000FF"/>
        </w:rPr>
        <w:t>Buchstabe</w:t>
      </w:r>
      <w:r>
        <w:rPr>
          <w:rFonts w:cs="Arial" w:ascii="Arial" w:hAnsi="Arial"/>
        </w:rPr>
        <w:t xml:space="preserve"> geschrieben mittels einer Zuweisung, wobei der Buchstabe in einfachen </w:t>
      </w:r>
      <w:r>
        <w:rPr>
          <w:rFonts w:cs="Arial" w:ascii="Arial" w:hAnsi="Arial"/>
          <w:color w:val="0000FF"/>
        </w:rPr>
        <w:t>Hochkommata</w:t>
      </w:r>
      <w:r>
        <w:rPr>
          <w:rFonts w:cs="Arial" w:ascii="Arial" w:hAnsi="Arial"/>
        </w:rPr>
        <w:t xml:space="preserve"> eingeschlossen sein muss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50165</wp:posOffset>
                </wp:positionV>
                <wp:extent cx="1854835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06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char c = </w:t>
                            </w:r>
                            <w:r>
                              <w:rPr>
                                <w:rFonts w:cs="Courier New" w:ascii="Courier New" w:hAnsi="Courier New"/>
                                <w:highlight w:val="yellow"/>
                                <w:lang w:val="en-GB"/>
                              </w:rPr>
                              <w:t>'a'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6.05pt;height:32pt;mso-wrap-distance-left:9.05pt;mso-wrap-distance-right:9.05pt;mso-wrap-distance-top:0pt;mso-wrap-distance-bottom:0pt;margin-top:3.95pt;mso-position-vertical-relative:text;margin-left:16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char c = </w:t>
                      </w:r>
                      <w:r>
                        <w:rPr>
                          <w:rFonts w:cs="Courier New" w:ascii="Courier New" w:hAnsi="Courier New"/>
                          <w:highlight w:val="yellow"/>
                          <w:lang w:val="en-GB"/>
                        </w:rPr>
                        <w:t>'a'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lternativ kann auch der jeweilige </w:t>
      </w:r>
      <w:r>
        <w:rPr>
          <w:rFonts w:cs="Arial" w:ascii="Arial" w:hAnsi="Arial"/>
          <w:color w:val="0000FF"/>
        </w:rPr>
        <w:t xml:space="preserve">ASCII-Wert </w:t>
      </w:r>
      <w:r>
        <w:rPr>
          <w:rFonts w:cs="Arial" w:ascii="Arial" w:hAnsi="Arial"/>
        </w:rPr>
        <w:t xml:space="preserve">als Ganzzahl verwendet werden – dann dürfen natürlich </w:t>
      </w:r>
      <w:r>
        <w:rPr>
          <w:rFonts w:cs="Arial" w:ascii="Arial" w:hAnsi="Arial"/>
          <w:color w:val="0000FF"/>
        </w:rPr>
        <w:t>keine Hochkommata</w:t>
      </w:r>
      <w:r>
        <w:rPr>
          <w:rFonts w:cs="Arial" w:ascii="Arial" w:hAnsi="Arial"/>
        </w:rPr>
        <w:t xml:space="preserve"> verwendet werden. Dies wird oft für Steuerzeichen verwendet, die nicht auf der Tastatur eingegeben werden könn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41605</wp:posOffset>
                </wp:positionV>
                <wp:extent cx="1854835" cy="40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064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char c = </w:t>
                            </w:r>
                            <w:r>
                              <w:rPr>
                                <w:rFonts w:cs="Courier New" w:ascii="Courier New" w:hAnsi="Courier New"/>
                                <w:highlight w:val="yellow"/>
                                <w:lang w:val="en-GB"/>
                              </w:rPr>
                              <w:t>97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6.05pt;height:32pt;mso-wrap-distance-left:9.05pt;mso-wrap-distance-right:9.05pt;mso-wrap-distance-top:0pt;mso-wrap-distance-bottom:0pt;margin-top:11.15pt;mso-position-vertical-relative:text;margin-left:16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char c = </w:t>
                      </w:r>
                      <w:r>
                        <w:rPr>
                          <w:rFonts w:cs="Courier New" w:ascii="Courier New" w:hAnsi="Courier New"/>
                          <w:highlight w:val="yellow"/>
                          <w:lang w:val="en-GB"/>
                        </w:rPr>
                        <w:t>97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eil Buchstaben im Arbeitsspeicher grundsätzlich als Ganzzahlen (ASCII-Werte) repäsentiert werden, kann man sogar mit ihnen rechnen. Dies macht aber nur bei besonderen Aufgabenstellungen Sinn (siehe Programmbeispiel: </w:t>
      </w:r>
      <w:r>
        <w:rPr>
          <w:rFonts w:cs="Courier New" w:ascii="Courier New" w:hAnsi="Courier New"/>
          <w:color w:val="808080"/>
        </w:rPr>
        <w:t>c=c+1;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rweiteter Zeichensatz ( 8 Bi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Viele Programme kommen mit dem eingeschränkten Wertebereich der 7-Bit ASCII-Norm nicht aus. Insbesondere für Grafikausgaben mit Sonderzeichen ist ein erweiterter Zeichensatz erforderlich, der zusätzliche Buchstaben umfasst. Viele nationale Buchstaben (z.B. deutsche Umlaute) sind in der 8-Bit ASCII-Norm („extended ASCII-code“) enthalten. In einem C-Programm kann dafür der Datentyp </w:t>
      </w:r>
      <w:r>
        <w:rPr>
          <w:rFonts w:cs="Courier New" w:ascii="Courier New" w:hAnsi="Courier New"/>
          <w:color w:val="0000FF"/>
        </w:rPr>
        <w:t>unsigned cha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erwendet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-3810</wp:posOffset>
                </wp:positionV>
                <wp:extent cx="3323590" cy="2697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974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☻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♦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♣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♫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☼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17:   ◄ ↕ ‼ ¶ § ▬ ↨ ↑ ↓ → ← ∟ ↔ ▲ 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33:   ! " # $ % &amp; ' ( ) * + , - . /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</w:rPr>
                              <w:t>49:   1 2 3 4 5 6 7 8 9 : ; &lt; = &gt; ?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it-IT"/>
                              </w:rPr>
                              <w:t>65:   A B C D E F G H I J K L M N O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fr-FR"/>
                              </w:rPr>
                              <w:t>81:   Q R S T U V W X Y Z [ \ ] ^ _ `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it-IT"/>
                              </w:rPr>
                              <w:t>97:   a b c d e f g h i j k l m n o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lang w:val="fr-FR"/>
                              </w:rPr>
                              <w:t>113:  q r s t u v w x y z { | } ~ 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29:  ü é â ä à å ç ê ë è ï î ì Ä Å 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45:  æ Æ ô ö ò û ù ÿ Ö Ü ø £ Ø × ƒ 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61:  í ó ú ñ Ñ ª º ¿ ® ¬ ½ ¼ ¡ « » 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77:  ▒ ▓ │ ┤ Á Â À © ╣ ║ ╗ ╝ ¢ ¥ ┐ 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193:  ┴ ┬ ├ ─ ┼ ã Ã ╚ ╔ ╩ ╦ ╠ ═ ╬ ¤ 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>209:  Ð Ê Ë È ı Í Î Ï ┘ ┌ █ ▄ ¦ Ì ▀ 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225:  ß Ô Ò õ Õ µ þ Þ Ú Û Ù ý Ý ¯ ´ 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  <w:t>241:  ± ‗ ¾ ¶ § ÷ ¸ ° ¨ · ¹ ³ ² ■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0"/>
                              </w:rPr>
                              <w:t>Erweiterter ASCII-Zeichensatz</w:t>
                            </w:r>
                          </w:p>
                        </w:txbxContent>
                      </wps:txbx>
                      <wps:bodyPr anchor="t" lIns="14414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212.4pt;mso-wrap-distance-left:9.05pt;mso-wrap-distance-right:9.05pt;mso-wrap-distance-top:0pt;mso-wrap-distance-bottom:0pt;margin-top:-0.3pt;mso-position-vertical-relative:text;margin-left:226pt;mso-position-horizontal-relative:text">
                <v:textbox inset="0.157638888888889in,0.118055555555556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☺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☻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♥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♦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♣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♠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♫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☼</w:t>
                      </w: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►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17:   ◄ ↕ ‼ ¶ § ▬ ↨ ↑ ↓ → ← ∟ ↔ ▲ 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33:   ! " # $ % &amp; ' ( ) * + , - . /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</w:rPr>
                        <w:t>49:   1 2 3 4 5 6 7 8 9 : ; &lt; = &gt; ? @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it-IT"/>
                        </w:rPr>
                        <w:t>65:   A B C D E F G H I J K L M N O 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fr-FR"/>
                        </w:rPr>
                        <w:t>81:   Q R S T U V W X Y Z [ \ ] ^ _ `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2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it-IT"/>
                        </w:rPr>
                        <w:t>97:   a b c d e f g h i j k l m n o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lang w:val="fr-FR"/>
                        </w:rPr>
                        <w:t>113:  q r s t u v w x y z { | } ~ 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Ç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29:  ü é â ä à å ç ê ë è ï î ì Ä Å É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45:  æ Æ ô ö ò û ù ÿ Ö Ü ø £ Ø × ƒ á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61:  í ó ú ñ Ñ ª º ¿ ® ¬ ½ ¼ ¡ « » ░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77:  ▒ ▓ │ ┤ Á Â À © ╣ ║ ╗ ╝ ¢ ¥ ┐ └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193:  ┴ ┬ ├ ─ ┼ ã Ã ╚ ╔ ╩ ╦ ╠ ═ ╬ ¤ 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>209:  Ð Ê Ë È ı Í Î Ï ┘ ┌ █ ▄ ¦ Ì ▀ 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225:  ß Ô Ò õ Õ µ þ Þ Ú Û Ù ý Ý ¯ ´ </w:t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  <w:t>241:  ± ‗ ¾ ¶ § ÷ ¸ ° ¨ · ¹ ³ ² ■ 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0"/>
                        </w:rPr>
                        <w:t>Erweiterter ASCII-Zeiche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#include &lt;stdio.h&gt;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void main() {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color w:val="0000FF"/>
          <w:sz w:val="22"/>
          <w:lang w:val="en-GB"/>
        </w:rPr>
        <w:t xml:space="preserve">   </w:t>
      </w:r>
      <w:r>
        <w:rPr>
          <w:rFonts w:eastAsia="Courier New" w:cs="Courier New" w:ascii="Courier New" w:hAnsi="Courier New"/>
          <w:b/>
          <w:bCs/>
          <w:color w:val="0000FF"/>
          <w:sz w:val="22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2"/>
          <w:lang w:val="en-GB"/>
        </w:rPr>
        <w:t>unsigned char c=0;</w:t>
      </w:r>
    </w:p>
    <w:p>
      <w:pPr>
        <w:pStyle w:val="Header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 xml:space="preserve">while (c &lt; </w:t>
      </w:r>
      <w:r>
        <w:rPr>
          <w:rFonts w:cs="Courier New" w:ascii="Courier New" w:hAnsi="Courier New"/>
          <w:b/>
          <w:bCs/>
          <w:color w:val="0000FF"/>
          <w:sz w:val="22"/>
          <w:lang w:val="en-GB"/>
        </w:rPr>
        <w:t>255</w:t>
      </w:r>
      <w:r>
        <w:rPr>
          <w:rFonts w:cs="Courier New" w:ascii="Courier New" w:hAnsi="Courier New"/>
          <w:sz w:val="22"/>
          <w:lang w:val="en-GB"/>
        </w:rPr>
        <w:t>) {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lang w:val="en-GB"/>
        </w:rPr>
        <w:t>printf("%c ", c);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lang w:val="en-GB"/>
        </w:rPr>
        <w:t>c = c+1;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lang w:val="en-GB"/>
        </w:rPr>
        <w:t xml:space="preserve">if (c%16==0) 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     </w:t>
      </w:r>
      <w:r>
        <w:rPr>
          <w:rFonts w:cs="Courier New" w:ascii="Courier New" w:hAnsi="Courier New"/>
          <w:sz w:val="22"/>
          <w:lang w:val="it-IT"/>
        </w:rPr>
        <w:t>printf("\n %3i:  ",c);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2"/>
          <w:lang w:val="it-IT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Header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getchar()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Courier New" w:ascii="Courier New" w:hAnsi="Courier New"/>
          <w:sz w:val="22"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Link: </w:t>
      </w:r>
      <w:hyperlink r:id="rId5">
        <w:r>
          <w:rPr>
            <w:rStyle w:val="InternetLink"/>
            <w:rFonts w:cs="Courier New" w:ascii="Courier New" w:hAnsi="Courier New"/>
            <w:sz w:val="20"/>
            <w:lang w:val="en-GB"/>
          </w:rPr>
          <w:t>http://www.lookuptables.com/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rstellung auf dem DOS-Bildschir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Die Sonderzeichen des erweiterten ASCII-Codes sind </w:t>
      </w:r>
      <w:r>
        <w:rPr>
          <w:rFonts w:cs="Arial" w:ascii="Arial" w:hAnsi="Arial"/>
          <w:i/>
          <w:iCs/>
        </w:rPr>
        <w:t>nicht</w:t>
      </w:r>
      <w:r>
        <w:rPr>
          <w:rFonts w:cs="Arial" w:ascii="Arial" w:hAnsi="Arial"/>
        </w:rPr>
        <w:t xml:space="preserve"> durch literale Angabe des Buchstabens auf dem DOS-Bildschirm darstellbar, sondern müssen mit Hilfe ihres ASCII-Codes angegeben werden (entweder im Dezimalsystem oder Hexadezimal: 0x..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10185</wp:posOffset>
                </wp:positionV>
                <wp:extent cx="5723890" cy="694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Dezimale ASCII-Werte der deutschen Umlaute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  <w:t>Ä=142, Ö=153, Ü=154,  ä=132, ö=148, ü=129, ß=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54.7pt;mso-wrap-distance-left:9.05pt;mso-wrap-distance-right:9.05pt;mso-wrap-distance-top:0pt;mso-wrap-distance-bottom:0pt;margin-top:16.55pt;mso-position-vertical-relative:text;margin-left:1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Dezimale ASCII-Werte der deutschen Umlaute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  <w:t>Ä=142, Ö=153, Ü=154,  ä=132, ö=148, ü=129, ß=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</w:p>
    <w:p>
      <w:pPr>
        <w:pStyle w:val="Head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62230</wp:posOffset>
                </wp:positionV>
                <wp:extent cx="21805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  <w:t>─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  <w:t>Í  ▄  õ  ÷  ³  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</w:rPr>
                              <w:t>Ä  Ö  Ü  ä  ö  ü  ß</w:t>
                            </w:r>
                          </w:p>
                        </w:txbxContent>
                      </wps:txbx>
                      <wps:bodyPr anchor="t" lIns="14414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63.7pt;mso-wrap-distance-left:9.05pt;mso-wrap-distance-right:9.05pt;mso-wrap-distance-top:0pt;mso-wrap-distance-bottom:0pt;margin-top:4.9pt;mso-position-vertical-relative:text;margin-left:280pt;mso-position-horizontal-relative:text">
                <v:textbox inset="0.157638888888889in,0.118055555555556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</w:rPr>
                        <w:t>─</w:t>
                      </w:r>
                      <w:r>
                        <w:rPr>
                          <w:rFonts w:eastAsia="Courier New" w:cs="Courier New" w:ascii="Courier New" w:hAnsi="Courier New"/>
                          <w:color w:val="00FF0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FF00"/>
                        </w:rPr>
                        <w:t>Í  ▄  õ  ÷  ³  ▀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</w:rPr>
                        <w:t>Ä  Ö  Ü  ä  ö  ü  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2222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75pt" to="280.3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FF0000"/>
          <w:sz w:val="20"/>
          <w:lang w:val="en-GB"/>
        </w:rPr>
        <w:t>printf("Ä  Ö  Ü  ä  ö  ü  ß \n");</w:t>
      </w:r>
    </w:p>
    <w:p>
      <w:pPr>
        <w:pStyle w:val="Heade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3pt" to="280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20"/>
          <w:lang w:val="en-GB"/>
        </w:rPr>
        <w:t>printf("%c  %c  %c  %c  %c  %c  %c",</w:t>
      </w:r>
    </w:p>
    <w:p>
      <w:pPr>
        <w:pStyle w:val="Header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GB"/>
        </w:rPr>
        <w:t>142,153,154,132,148,129,225);</w:t>
      </w:r>
    </w:p>
    <w:p>
      <w:pPr>
        <w:pStyle w:val="Heade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getchar()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nweis: Die Ausgabeanweisung printf wandelt die ASCII-Werte durch den Platzhalter %c in einen </w:t>
      </w:r>
      <w:r>
        <w:rPr>
          <w:rFonts w:cs="Arial" w:ascii="Arial" w:hAnsi="Arial"/>
          <w:color w:val="0000FF"/>
        </w:rPr>
        <w:t>unsigned char</w:t>
      </w:r>
      <w:r>
        <w:rPr>
          <w:rFonts w:cs="Arial" w:ascii="Arial" w:hAnsi="Arial"/>
        </w:rPr>
        <w:t xml:space="preserve">-Wert um (ausführlich im Kapitel </w:t>
      </w:r>
      <w:r>
        <w:rPr>
          <w:rFonts w:cs="Arial" w:ascii="Arial" w:hAnsi="Arial"/>
          <w:color w:val="FF0000"/>
        </w:rPr>
        <w:t>Ein- / Ausgabe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nderzeichen darstellen (z.B. für Balken / Rahm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onderzeichen müssen in Ausgabe-Anweisung mit ihrem </w:t>
      </w:r>
      <w:r>
        <w:rPr>
          <w:rFonts w:cs="Arial" w:ascii="Arial" w:hAnsi="Arial"/>
          <w:i/>
          <w:iCs/>
        </w:rPr>
        <w:t>hexadezimalen Wert</w:t>
      </w:r>
      <w:r>
        <w:rPr>
          <w:rFonts w:cs="Arial" w:ascii="Arial" w:hAnsi="Arial"/>
        </w:rPr>
        <w:t xml:space="preserve"> angegeben werden. Dafür kann die folgende Tabelle nützlich sein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color w:val="0000FF"/>
          <w:sz w:val="28"/>
          <w:lang w:val="it-IT" w:eastAsia="en-US"/>
        </w:rPr>
      </w:pPr>
      <w:r>
        <w:rPr>
          <w:rFonts w:cs="Courier New" w:ascii="Courier New" w:hAnsi="Courier New"/>
          <w:color w:val="0000FF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65405</wp:posOffset>
                </wp:positionV>
                <wp:extent cx="1380490" cy="6866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6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╣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b9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║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ba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╗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bb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╝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bc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╚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8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╔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9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╩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a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╦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b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╠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c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═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:cd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╬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: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4414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40.7pt;mso-wrap-distance-left:9.05pt;mso-wrap-distance-right:9.05pt;mso-wrap-distance-top:0pt;mso-wrap-distance-bottom:0pt;margin-top:5.15pt;mso-position-vertical-relative:text;margin-left:100pt;mso-position-horizontal-relative:text">
                <v:textbox inset="0.157638888888889in,0.118055555555556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╣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b9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║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ba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╗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bb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268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╝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bc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╚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8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╔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9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╩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a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╦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b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╠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c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═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:cd</w:t>
                        <w:tab/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╬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:c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65405</wp:posOffset>
                </wp:positionV>
                <wp:extent cx="1494790" cy="6866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6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¬: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│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b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┤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b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┐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bf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└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c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┴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c1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┬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>:c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├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─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4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┼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  <w:t>:c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┘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:d9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eastAsia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┌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  <w:t>: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4414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40.7pt;mso-wrap-distance-left:9.05pt;mso-wrap-distance-right:9.05pt;mso-wrap-distance-top:0pt;mso-wrap-distance-bottom:0pt;margin-top:5.15pt;mso-position-vertical-relative:text;margin-left:235pt;mso-position-horizontal-relative:text">
                <v:textbox inset="0.157638888888889in,0.118055555555556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¬:a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│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b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┤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b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┐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bf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└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c0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┴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c1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┬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it-IT"/>
                        </w:rPr>
                        <w:t>:c2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├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3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─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4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┼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  <w:t>:c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en-GB"/>
                        </w:rPr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┘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:d9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eastAsia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  <w:sz w:val="4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┌</w:t>
                      </w: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  <w:t>:d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  <w:sz w:val="40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color w:val="0000FF"/>
          <w:sz w:val="28"/>
          <w:lang w:val="it-IT"/>
        </w:rPr>
      </w:pPr>
      <w:r>
        <w:rPr>
          <w:rFonts w:cs="Courier New" w:ascii="Courier New" w:hAnsi="Courier New"/>
          <w:color w:val="0000FF"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color w:val="0000FF"/>
          <w:sz w:val="28"/>
          <w:lang w:val="it-IT"/>
        </w:rPr>
      </w:pPr>
      <w:r>
        <w:rPr>
          <w:rFonts w:cs="Courier New" w:ascii="Courier New" w:hAnsi="Courier New"/>
          <w:color w:val="0000FF"/>
          <w:sz w:val="28"/>
          <w:lang w:val="it-IT"/>
        </w:rPr>
      </w:r>
    </w:p>
    <w:p>
      <w:pPr>
        <w:pStyle w:val="Header"/>
        <w:rPr>
          <w:rFonts w:ascii="Courier New" w:hAnsi="Courier New" w:cs="Courier New"/>
          <w:color w:val="0000FF"/>
          <w:sz w:val="28"/>
          <w:lang w:val="fr-FR"/>
        </w:rPr>
      </w:pPr>
      <w:r>
        <w:rPr>
          <w:rFonts w:cs="Courier New" w:ascii="Courier New" w:hAnsi="Courier New"/>
          <w:color w:val="0000FF"/>
          <w:sz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8"/>
          <w:lang w:val="fr-FR"/>
        </w:rPr>
      </w:pPr>
      <w:r>
        <w:rPr>
          <w:rFonts w:cs="Arial" w:ascii="Arial" w:hAnsi="Arial"/>
          <w:color w:val="0000FF"/>
          <w:sz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unsigned char c=0;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for(c=160; c &lt; 255; c++) {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if (c%16==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en-GB"/>
        </w:rPr>
        <w:t>printf("\n");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lang w:val="en-GB"/>
        </w:rPr>
        <w:t>printf(" %c:%x", c, c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getcha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merkung zu Zeichenket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In C gibt es </w:t>
      </w:r>
      <w:r>
        <w:rPr>
          <w:rFonts w:cs="Arial" w:ascii="Arial" w:hAnsi="Arial"/>
          <w:i/>
          <w:iCs/>
        </w:rPr>
        <w:t>keinen</w:t>
      </w:r>
      <w:r>
        <w:rPr>
          <w:rFonts w:cs="Arial" w:ascii="Arial" w:hAnsi="Arial"/>
        </w:rPr>
        <w:t xml:space="preserve"> elementaren Datentyp für Zeichenketten. Strings werden in C nachgebildet durch einen Vektor von Buchstaben. Strings gehören daher zu den zusammengesetzten Datentypen und müssen später behandelt werden (siehe Kapitel: </w:t>
      </w:r>
      <w:r>
        <w:rPr>
          <w:rFonts w:cs="Arial" w:ascii="Arial" w:hAnsi="Arial"/>
          <w:color w:val="FF0000"/>
        </w:rPr>
        <w:t>Vektoren und Strings</w:t>
      </w:r>
      <w:r>
        <w:rPr>
          <w:rFonts w:cs="Arial" w:ascii="Arial" w:hAnsi="Arial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eichenketten für die elementaren Ein- und Ausgabefunktionen in den ersten Übungsprogrammen aber von großer Bedeutung sind, hier zunächst das Nötigste zu ihrer Verwendun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in String wird definiert als ein Vektor von Buchstaben mit festgelegter Läng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urier New" w:ascii="Courier New" w:hAnsi="Courier New"/>
          <w:b/>
          <w:color w:val="0000FF"/>
          <w:sz w:val="28"/>
        </w:rPr>
        <w:t>char</w:t>
      </w:r>
      <w:r>
        <w:rPr>
          <w:rFonts w:cs="Courier New" w:ascii="Courier New" w:hAnsi="Courier New"/>
          <w:b/>
          <w:sz w:val="28"/>
        </w:rPr>
        <w:t xml:space="preserve"> meinName</w:t>
      </w:r>
      <w:r>
        <w:rPr>
          <w:rFonts w:cs="Courier New" w:ascii="Courier New" w:hAnsi="Courier New"/>
          <w:b/>
          <w:color w:val="0000FF"/>
          <w:sz w:val="28"/>
        </w:rPr>
        <w:t>[30]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ntyp Stringname</w:t>
        <w:tab/>
        <w:t>Vektorlän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Weil Strings keine elementaren Datentypen sind, kann in einem C-Programm </w:t>
      </w:r>
      <w:r>
        <w:rPr>
          <w:rFonts w:cs="Arial" w:ascii="Arial" w:hAnsi="Arial"/>
          <w:i/>
        </w:rPr>
        <w:t>nicht</w:t>
      </w:r>
      <w:r>
        <w:rPr>
          <w:rFonts w:cs="Arial" w:ascii="Arial" w:hAnsi="Arial"/>
        </w:rPr>
        <w:t xml:space="preserve"> mit dem üblichen Zuweisungsoperator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gearbeitet werden (außer sofort bei der Deklaration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in- und Ausgabe von Zeichenket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pulationen eines Buchstaben-Vektors erfolgen entweder elementweise (über den Index) oder mit Hilfe von Standardfunktion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Zur komfortablen Ein- und Ausgabe von Strings können die Funktionen der Standardbibliothek &lt;</w:t>
      </w:r>
      <w:r>
        <w:rPr>
          <w:rFonts w:cs="Courier New" w:ascii="Courier New" w:hAnsi="Courier New"/>
          <w:b/>
        </w:rPr>
        <w:t>stdio.h</w:t>
      </w:r>
      <w:r>
        <w:rPr>
          <w:rFonts w:cs="Arial" w:ascii="Arial" w:hAnsi="Arial"/>
        </w:rPr>
        <w:t>&gt; benutzt werde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ourier New" w:ascii="Courier New" w:hAnsi="Courier New"/>
          <w:b/>
        </w:rPr>
        <w:t xml:space="preserve">gets(meinName); </w:t>
      </w:r>
      <w:r>
        <w:rPr>
          <w:rFonts w:cs="Courier New" w:ascii="Courier New" w:hAnsi="Courier New"/>
        </w:rPr>
        <w:t>// liest den String von der Tastatur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uts(meinName); </w:t>
      </w:r>
      <w:r>
        <w:rPr>
          <w:rFonts w:cs="Courier New" w:ascii="Courier New" w:hAnsi="Courier New"/>
        </w:rPr>
        <w:t>// gibt den String auf dem Bildschirm au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Bildschirmausgabe von Zeichenketten kann auch mit der Anweisung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intf(„%s“,irgendwas)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erfolgen. Die Einlese-Funktion scanf( ) sollte </w:t>
      </w:r>
      <w:r>
        <w:rPr>
          <w:rFonts w:cs="Arial" w:ascii="Arial" w:hAnsi="Arial"/>
          <w:i/>
          <w:iCs/>
        </w:rPr>
        <w:t>nicht</w:t>
      </w:r>
      <w:r>
        <w:rPr>
          <w:rFonts w:cs="Arial" w:ascii="Arial" w:hAnsi="Arial"/>
        </w:rPr>
        <w:t xml:space="preserve"> zum Einlesen von Zeichenketten benutzt werden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00"/>
        <w:sz w:val="18"/>
      </w:rPr>
      <w:t xml:space="preserve">Seite </w:t>
    </w:r>
    <w:r>
      <w:rPr>
        <w:rStyle w:val="PageNumber"/>
        <w:rFonts w:cs="Arial" w:ascii="Arial" w:hAnsi="Arial"/>
        <w:color w:val="008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8000"/>
      </w:rPr>
      <w:instrText xml:space="preserve"> PAGE </w:instrText>
    </w:r>
    <w:r>
      <w:rPr>
        <w:rStyle w:val="PageNumber"/>
        <w:sz w:val="18"/>
        <w:rFonts w:cs="Arial" w:ascii="Arial" w:hAnsi="Arial"/>
        <w:color w:val="008000"/>
      </w:rPr>
      <w:fldChar w:fldCharType="separate"/>
    </w:r>
    <w:r>
      <w:rPr>
        <w:rStyle w:val="PageNumber"/>
        <w:sz w:val="18"/>
        <w:rFonts w:cs="Arial" w:ascii="Arial" w:hAnsi="Arial"/>
        <w:color w:val="008000"/>
      </w:rPr>
      <w:t>6</w:t>
    </w:r>
    <w:r>
      <w:rPr>
        <w:rStyle w:val="PageNumber"/>
        <w:sz w:val="18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rFonts w:cs="Arial" w:ascii="Arial" w:hAnsi="Arial"/>
        <w:sz w:val="22"/>
      </w:rPr>
      <w:t>Grundlagen der Informatik, Dr. Peter Misch</w:t>
    </w:r>
    <w:r>
      <w:rPr>
        <w:rFonts w:cs="Arial" w:ascii="Arial" w:hAnsi="Arial"/>
        <w:color w:val="008000"/>
        <w:sz w:val="22"/>
      </w:rPr>
      <w:t xml:space="preserve"> – Datentypen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20" w:right="818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right="117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ii-tabl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cii-table.com/" TargetMode="External"/><Relationship Id="rId5" Type="http://schemas.openxmlformats.org/officeDocument/2006/relationships/hyperlink" Target="http://www.lookuptable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39:00Z</dcterms:created>
  <dc:creator>pmisch</dc:creator>
  <dc:description/>
  <dc:language>en-US</dc:language>
  <cp:lastModifiedBy>Peter Misch</cp:lastModifiedBy>
  <dcterms:modified xsi:type="dcterms:W3CDTF">2006-01-27T17:46:00Z</dcterms:modified>
  <cp:revision>40</cp:revision>
  <dc:subject/>
  <dc:title>Variable vom Datentyp int:</dc:title>
</cp:coreProperties>
</file>