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ementare Datentyp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elementaren oder Basis-Datentypen werden nach folgender Gruppierung unterteil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Wahrheitswerte</w:t>
      </w:r>
      <w:r>
        <w:rPr>
          <w:rFonts w:cs="Arial" w:ascii="Arial" w:hAnsi="Arial"/>
        </w:rPr>
        <w:t>:</w:t>
        <w:tab/>
        <w:t>bool</w:t>
        <w:tab/>
        <w:tab/>
        <w:t>true (1 )  false  ( 0 )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Buchstaben</w:t>
      </w:r>
      <w:r>
        <w:rPr>
          <w:rFonts w:cs="Arial" w:ascii="Arial" w:hAnsi="Arial"/>
        </w:rPr>
        <w:t xml:space="preserve">: </w:t>
        <w:tab/>
        <w:tab/>
        <w:t>c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char_t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80"/>
        </w:rPr>
        <w:t>Ganzzahlen</w:t>
      </w:r>
      <w:r>
        <w:rPr>
          <w:rFonts w:cs="Arial" w:ascii="Arial" w:hAnsi="Arial"/>
        </w:rPr>
        <w:t xml:space="preserve"> </w:t>
        <w:tab/>
        <w:tab/>
        <w:t>shor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ng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Gleitkommazahlen</w:t>
      </w:r>
      <w:r>
        <w:rPr>
          <w:rFonts w:cs="Arial" w:ascii="Arial" w:hAnsi="Arial"/>
        </w:rPr>
        <w:t>:</w:t>
        <w:tab/>
        <w:t>fl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ub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GB"/>
        </w:rPr>
        <w:t>long doub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color w:val="0000FF"/>
        </w:rPr>
        <w:t>Speicherbedarf</w:t>
      </w:r>
      <w:r>
        <w:rPr>
          <w:rFonts w:cs="Arial" w:ascii="Arial" w:hAnsi="Arial"/>
        </w:rPr>
        <w:t xml:space="preserve"> kann mit folgendem Programm ermittelt we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#include &lt;stdio.h&gt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void main() 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printf("bool:   %i Byte\n"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"short:  %i Byte\n"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"int:    %i Byte\n"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"long:   %i Byte\n"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"float:  %i Byte\n"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"double: %i Byte\n"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"char    %i Byte\n"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"wchar_t:%i Byte\n"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izeof(bool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izeof(short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izeof(int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izeof(long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izeof(float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izeof(double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izeof(char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izeof(wchar_t)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getchar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115570</wp:posOffset>
                </wp:positionV>
                <wp:extent cx="1609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lang w:val="en-GB"/>
                              </w:rPr>
                              <w:t>bool:   1 By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lang w:val="en-GB"/>
                              </w:rPr>
                              <w:t>short:  2 By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lang w:val="en-GB"/>
                              </w:rPr>
                              <w:t>int:    4 By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lang w:val="en-GB"/>
                              </w:rPr>
                              <w:t>long:   4 By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lang w:val="en-GB"/>
                              </w:rPr>
                              <w:t>float:  4 By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lang w:val="en-GB"/>
                              </w:rPr>
                              <w:t>double: 8 By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</w:rPr>
                              <w:t>char    1 By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  <w:color w:val="00FF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</w:rPr>
                              <w:t>wchar_t:2 By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117.7pt;mso-wrap-distance-left:9.05pt;mso-wrap-distance-right:9.05pt;mso-wrap-distance-top:0pt;mso-wrap-distance-bottom:0pt;margin-top:9.1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lang w:val="en-GB"/>
                        </w:rPr>
                        <w:t>bool:   1 By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lang w:val="en-GB"/>
                        </w:rPr>
                        <w:t>short:  2 By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lang w:val="en-GB"/>
                        </w:rPr>
                        <w:t>int:    4 By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lang w:val="en-GB"/>
                        </w:rPr>
                        <w:t>long:   4 By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lang w:val="en-GB"/>
                        </w:rPr>
                        <w:t>float:  4 By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lang w:val="en-GB"/>
                        </w:rPr>
                        <w:t>double: 8 By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</w:rPr>
                        <w:t>char    1 Byt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  <w:color w:val="00FF00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</w:rPr>
                        <w:t>wchar_t:2 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Signed / Unsigned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Jeder Datentyp (ausser bool) kann in den positiven Wertebereich verschoben werden durch den Modifizierer </w:t>
      </w:r>
      <w:r>
        <w:rPr>
          <w:rFonts w:cs="Arial" w:ascii="Arial" w:hAnsi="Arial"/>
          <w:color w:val="0000FF"/>
        </w:rPr>
        <w:t>unsigned</w:t>
      </w:r>
      <w:r>
        <w:rPr>
          <w:rFonts w:cs="Arial" w:ascii="Arial" w:hAnsi="Arial"/>
        </w:rPr>
        <w:t>. Voreinstellung ist signe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ings ( Zeichenketten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008000"/>
        <w:sz w:val="18"/>
      </w:rPr>
      <w:t xml:space="preserve">Seite </w:t>
    </w:r>
    <w:r>
      <w:rPr>
        <w:rStyle w:val="PageNumber"/>
        <w:rFonts w:cs="Arial" w:ascii="Arial" w:hAnsi="Arial"/>
        <w:color w:val="008000"/>
        <w:sz w:val="18"/>
      </w:rPr>
      <w:fldChar w:fldCharType="begin"/>
    </w:r>
    <w:r>
      <w:rPr>
        <w:rStyle w:val="PageNumber"/>
        <w:sz w:val="18"/>
        <w:rFonts w:cs="Arial" w:ascii="Arial" w:hAnsi="Arial"/>
        <w:color w:val="008000"/>
      </w:rPr>
      <w:instrText xml:space="preserve"> PAGE </w:instrText>
    </w:r>
    <w:r>
      <w:rPr>
        <w:rStyle w:val="PageNumber"/>
        <w:sz w:val="18"/>
        <w:rFonts w:cs="Arial" w:ascii="Arial" w:hAnsi="Arial"/>
        <w:color w:val="008000"/>
      </w:rPr>
      <w:fldChar w:fldCharType="separate"/>
    </w:r>
    <w:r>
      <w:rPr>
        <w:rStyle w:val="PageNumber"/>
        <w:sz w:val="18"/>
        <w:rFonts w:cs="Arial" w:ascii="Arial" w:hAnsi="Arial"/>
        <w:color w:val="008000"/>
      </w:rPr>
      <w:t>2</w:t>
    </w:r>
    <w:r>
      <w:rPr>
        <w:rStyle w:val="PageNumber"/>
        <w:sz w:val="18"/>
        <w:rFonts w:cs="Arial" w:ascii="Arial" w:hAnsi="Arial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rundlagen der Informatik, FH Heidelberg, Dr. Peter Misch, C++ Datentyp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"/>
      <w:sz w:val="22"/>
      <w:szCs w:val="22"/>
    </w:rPr>
  </w:style>
  <w:style w:type="paragraph" w:styleId="Textkrper3">
    <w:name w:val="Textkörper 3"/>
    <w:basedOn w:val="Normal"/>
    <w:qFormat/>
    <w:pPr/>
    <w:rPr>
      <w:rFonts w:ascii="Courier New" w:hAnsi="Courier New" w:cs="Courie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">
    <w:name w:val="Textkörper-Einzug"/>
    <w:basedOn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FF"/>
    </w:rPr>
  </w:style>
  <w:style w:type="paragraph" w:styleId="TextkrperEinzug2">
    <w:name w:val="Textkörper-Einzug 2"/>
    <w:basedOn w:val="Normal"/>
    <w:qFormat/>
    <w:pPr>
      <w:ind w:left="-142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1:00Z</dcterms:created>
  <dc:creator>pmisch</dc:creator>
  <dc:description/>
  <dc:language>en-US</dc:language>
  <cp:lastModifiedBy>Peter Misch</cp:lastModifiedBy>
  <cp:lastPrinted>2003-01-27T11:24:00Z</cp:lastPrinted>
  <dcterms:modified xsi:type="dcterms:W3CDTF">2005-04-25T10:51:00Z</dcterms:modified>
  <cp:revision>11</cp:revision>
  <dc:subject/>
  <dc:title>STRUKTUREN</dc:title>
</cp:coreProperties>
</file>